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7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268" w:hanging="1701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 xml:space="preserve">ОТНОСНО: </w:t>
      </w:r>
      <w:r>
        <w:rPr>
          <w:bCs/>
          <w:iCs/>
          <w:sz w:val="28"/>
          <w:szCs w:val="28"/>
          <w:u w:val="single"/>
        </w:rPr>
        <w:t>Приемане на Наредба за управление на отпадъците  на територията на община Свищов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На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основание чл. 21, ал. 1, т. 23 и ал. 2 от Закона за местното самоуправление и местната администрация (ЗМСМА), чл. 22, ал. 1 от Закона за управление на отпадъците, във връзка с докладна записка с рег. индекс № 08-00-2898/12.11.2020 г. от Петя Монева - юристконсулт при Община Свищов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и предложение с Вх.                         № 688</w:t>
      </w:r>
      <w:r>
        <w:rPr>
          <w:sz w:val="28"/>
          <w:szCs w:val="28"/>
        </w:rPr>
        <w:t>/1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2020 г. </w:t>
      </w:r>
      <w:r>
        <w:rPr>
          <w:bCs/>
          <w:iCs/>
          <w:sz w:val="28"/>
          <w:szCs w:val="28"/>
        </w:rPr>
        <w:t>от Генчо Генчев – кмет на община Свищов, Общински съвет – Свищов,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:</w:t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А Наредба за управление на отпадъците  на територията на община Свищов, с която се отменя Наредба за управление на отпадъците на територията на община Свищов, приета с Решение № 1223/25.06.2015 г., Протокол № 68 на Общински съвет – Свищов. 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МОТИВ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  <w:lang w:eastAsia="bg-BG"/>
        </w:rPr>
        <w:t xml:space="preserve">С докладна записка с рег. индекс № </w:t>
      </w:r>
      <w:r>
        <w:rPr>
          <w:sz w:val="28"/>
          <w:szCs w:val="28"/>
          <w:lang w:val="en-US" w:eastAsia="bg-BG"/>
        </w:rPr>
        <w:t>08-00-2898</w:t>
      </w:r>
      <w:r>
        <w:rPr>
          <w:sz w:val="28"/>
          <w:szCs w:val="28"/>
          <w:lang w:eastAsia="bg-BG"/>
        </w:rPr>
        <w:t xml:space="preserve">/12.11.2020 г. от </w:t>
      </w:r>
      <w:r>
        <w:rPr>
          <w:bCs/>
          <w:iCs/>
          <w:sz w:val="28"/>
          <w:szCs w:val="28"/>
        </w:rPr>
        <w:t>Петя Монева - юристконсулт при Община Свищов</w:t>
      </w:r>
      <w:r>
        <w:rPr>
          <w:sz w:val="28"/>
          <w:szCs w:val="28"/>
          <w:lang w:eastAsia="bg-BG"/>
        </w:rPr>
        <w:t xml:space="preserve"> е предложен проект на Наредба за управление на отпадъците на територията на община Свищов, </w:t>
      </w:r>
      <w:r>
        <w:rPr>
          <w:rFonts w:eastAsia="Calibri"/>
          <w:sz w:val="28"/>
          <w:szCs w:val="28"/>
        </w:rPr>
        <w:t>разработен съобразно приложимите нормативни разпоредби в Република Българ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ъгласно чл. 22, ал. 1 от Закона за управление на отпадъците (ЗУО) общинските съвети са длъжни да приемат наредба, с която се определят условията и реда за изхвърлянето, събирането, включително разделно, транспортирането, претоварването, оползотворяването и обезвреждането на битови и строителни отпадъци, включително биоотпадъци, опасни битови отпадъци, масово разпространени отпадъци, на своя територият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ъм настоящия момент в териториалната нормативна уредба на Община Свищов съществува нормативен акт - Наредба за управление на отпадъците на територията на община Свищов, приета с Решение № 1223/25.06.2015 г., Протокол № 68 на Общински съвет – Свищов, който урежда правата и задълженията по отношение на дейностите за управление на отпадъците на физическите лица, които живеят или временно пребивават в общината и на юридическите лица, които осъществяват дейност на територията на община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ъщия не са отразени промените в действащото към момента законодателство, което налага Наредбата за управление на отпадъците на територията на община Свищов, приета с Решение № 1223/25.06.2015 г., Протокол № 68 на Общински съвет – Свищов да бъде отменена и да бъде приета нова Наредба за управление на отпадъците на територията на община Свищов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предотвратяване или намаляване на вредното въздействие от образуването и натрупването на отпадъци върху човешкото здраве и околната среда, за екологосъобразно управление на отпадъците на територията на община Свищов, е необходимо нормативно уреждане, чрез регламентиране на права, задължения, мерки и дейности, заложени в ЗУО.</w:t>
        <w:tab/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оглед допълване нормативната уредба на Община Свищов се приема нова Наредба за управление на отпадъците  на територията на Община Свищов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изработването на проекта на Наредбата са съобразени приложимите нормативни разпоредби в Република България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Причини, налагащи приемане на Наредбата за управление на отпадъците  на територията на община Свищов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ед основните причини за разработване на нов нормативен акт, са въведените национални цели за рециклиране на битови отпадъци, биоотпадъци и строителни отпадъци, според които общините трябва да предприемат мерки и да извършат основен преглед на местната нормативна уредба на съществуващата система за разделно събиране на различните потоци отпадъци, както и на контрола от страна на общинската администрация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ед извършен основен преглед на местната нормативна уредба, е установено, че към настоящия момент съществува нормативен акт - Наредба за управление на отпадъците на територията на община Свищов, приета с Решение № 1223/25.06.2015 г., Протокол № 68 на Общински съвет – Свищов, който урежда правата и задълженията по отношение на дейностите за управление на отпадъците на физическите лица, които живеят или временно пребивават в общината и на юридическите лица, които осъществяват дейност на територията на община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същия не са отразени промените на действащото към момента законодателство, което налага той да бъде отменен и да бъде приета нова Наредба за управление на отпадъците на територията на община Свищо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наричана по-долу за краткост „Наредбата“). Причините, налагащи приемането на Наредбата, са свързани със синхронизиране на разпоредбите на същата с действащото българско законодателство и по-конкретно на материята, отнасяща се до делегираната материална компетентност на общинските съвети по реда на Закона за управление на отпадъците (ЗУО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допълнение чл. 22 от ЗУО указва реда и условията за създаването и функционирането на системата за разделно събиране на различните потоци от отпадъци да се определят с наредба на общинския съвет, която да бъде съобразена с новите разпоредби на националното и европейско законодателство в областта на управление на отпадъците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оглед на гореизложеното, с Наредбата се урежда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условията и реда за изхвърлянето, събирането, включително разделно, транспортирането, претоварването, оползотворяването и обезвреждането на битови и строителни отпадъци, включително биоотпадъци, опасни битови отпадъци, масово разпространени отпадъци от физически и юридически лица на територията на община Свищ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задълженията и отговорностите на кмета на общината, на физическите и юридическите лица, домакинствата, ползвателите на търговски обекти, производствени, стопански и административни сгради, болници, училища и други обекти, разположени на територията на община Свищов по отношение на управление на отпадъците, съгласно изискванията на ЗУО и подзаконовите нормативни актове по прилагането 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определяне на дейностите по разделно събиране на отпадъците по опаковки, отпадъчни материали от хартия и картон, пластмаса и стъкло, със сключване на договори. 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en-US"/>
        </w:rPr>
        <w:t>Настоящ</w:t>
      </w:r>
      <w:r>
        <w:rPr>
          <w:rFonts w:eastAsia="Calibri"/>
          <w:sz w:val="28"/>
          <w:szCs w:val="28"/>
        </w:rPr>
        <w:t>ата</w:t>
      </w:r>
      <w:r>
        <w:rPr>
          <w:rFonts w:eastAsia="Calibri"/>
          <w:sz w:val="28"/>
          <w:szCs w:val="28"/>
          <w:lang w:val="en-US"/>
        </w:rPr>
        <w:t xml:space="preserve"> Наредба за управление на отпадъците  на територията на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/>
        </w:rPr>
        <w:t xml:space="preserve">бщина Свищов има </w:t>
      </w:r>
      <w:r>
        <w:rPr>
          <w:rFonts w:eastAsia="Calibri"/>
          <w:sz w:val="28"/>
          <w:szCs w:val="28"/>
        </w:rPr>
        <w:t xml:space="preserve">за </w:t>
      </w:r>
      <w:r>
        <w:rPr>
          <w:rFonts w:eastAsia="Calibri"/>
          <w:sz w:val="28"/>
          <w:szCs w:val="28"/>
          <w:lang w:val="en-US"/>
        </w:rPr>
        <w:t xml:space="preserve">цел да осигури синхронизиране на местната нормативна уредба с европейското и българското законодателство и </w:t>
      </w:r>
      <w:r>
        <w:rPr>
          <w:rFonts w:eastAsia="Calibri"/>
          <w:sz w:val="28"/>
          <w:szCs w:val="28"/>
        </w:rPr>
        <w:t xml:space="preserve">да </w:t>
      </w:r>
      <w:r>
        <w:rPr>
          <w:rFonts w:eastAsia="Calibri"/>
          <w:sz w:val="28"/>
          <w:szCs w:val="28"/>
          <w:lang w:val="en-US"/>
        </w:rPr>
        <w:t>създаде условия за подобряване управлението на отпадъците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  <w:lang w:val="en-US"/>
        </w:rPr>
        <w:t xml:space="preserve"> и поддържане на чистотата на територията на </w:t>
      </w: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en-US"/>
        </w:rPr>
        <w:t>бщина Свищов, без риск за човешкото здраве и околната сре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изработването на Наредбата за управление на отпадъците  на територията на община Свищов, са спазени принципите на необходимост, обоснованост, предвидимост, откритост, съгласуваност, субсидиарност, пропорционалност и стабилност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редбата е необходима с оглед регламентацията на регулираните от нея обществени отношения, доколкото дейността по управление на отпадъците, е широко разпространена и  има голямо отражение, както върху околната среда, така и върху качеството на живот на населението на община Свищов. Именно нуждата от такъв подзаконов нормативен акт обосновава настоящото решение, като то е съгласувано със служителите от всички звена от общинската администрация, имащи отношение към проблема. Проектът и мотивите са публикувани на сайта на Община Свищов за становища и предложения от заинтересованите лица. При изработването на проекта на Наредбата, е спазена разпоредбата на чл. 18а от Закона за нормативните актове, както и разпоредбите на Глава </w:t>
      </w:r>
      <w:r>
        <w:rPr>
          <w:rFonts w:eastAsia="Calibri"/>
          <w:sz w:val="28"/>
          <w:szCs w:val="28"/>
          <w:lang w:val="en-US"/>
        </w:rPr>
        <w:t xml:space="preserve">II </w:t>
      </w:r>
      <w:r>
        <w:rPr>
          <w:rFonts w:eastAsia="Calibri"/>
          <w:sz w:val="28"/>
          <w:szCs w:val="28"/>
        </w:rPr>
        <w:t xml:space="preserve"> и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от Закона за нормативните актове.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Цели, които се поставят с Наредбата за управление на отпадъците  на територията на община Свищ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съобразно и законосъобразно управление на различните потоци отпадъци, тяхното третиране, събирането, включително разделното, транспортирането, претоварването, оползотворяването и обезвреждането на битови и строителни отпадъци, включително биоотпадъци, опасни битови отпадъци, масово разпространени отпадъци на територията на община Свищ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игуряване на нормални условия на живот на жителите на общината, чиста околна среда, незамърсяване на водите, почвата и въздуха от образуваните отпадъц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маляване на генерираните отпадъци, тяхното разделно събиране.   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яката цел на Наредбата е регулиране на обществените отношения, които са неин предмет. </w:t>
      </w:r>
      <w:r>
        <w:rPr>
          <w:rFonts w:eastAsia="Calibri"/>
          <w:sz w:val="28"/>
          <w:szCs w:val="28"/>
          <w:lang w:val="en-US"/>
        </w:rPr>
        <w:t>С прие</w:t>
      </w:r>
      <w:r>
        <w:rPr>
          <w:rFonts w:eastAsia="Calibri"/>
          <w:sz w:val="28"/>
          <w:szCs w:val="28"/>
        </w:rPr>
        <w:t>тия</w:t>
      </w:r>
      <w:r>
        <w:rPr>
          <w:rFonts w:eastAsia="Calibri"/>
          <w:sz w:val="28"/>
          <w:szCs w:val="28"/>
          <w:lang w:val="en-US"/>
        </w:rPr>
        <w:t xml:space="preserve"> подзаконов нормативен акт се цели да </w:t>
      </w:r>
      <w:r>
        <w:rPr>
          <w:rFonts w:eastAsia="Calibri"/>
          <w:sz w:val="28"/>
          <w:szCs w:val="28"/>
        </w:rPr>
        <w:t>се създаде по-голяма яснота, конкретност и обективност при управлението на отпадъците, регламентиране на тяхното изхвърляне, събиране, включително разделно, транспортирането, претоварването, оползотворяването и обезвреждането на битови и строителни отпадъци, включително биоотпадъци, опасни битови отпадъци, масово разпространени отпадъци от физически и юридически лица на територията на община Свищ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b/>
          <w:sz w:val="28"/>
          <w:szCs w:val="28"/>
          <w:u w:val="single"/>
        </w:rPr>
        <w:t>Финансови и други средства, необходими за прилагането на Наредбата за управление на отпадъците  на територията на община Свищов:</w:t>
      </w:r>
    </w:p>
    <w:p>
      <w:pPr>
        <w:pStyle w:val="Normal"/>
        <w:ind w:right="16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прилагането на настоящата Наредба не са необходими допълнителни финансови средства. Не е необходимо и преструктурирането на администрацията или изграждане на нови административни звена.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u w:val="single"/>
          <w:lang w:val="en-US"/>
        </w:rPr>
      </w:pPr>
      <w:r>
        <w:rPr>
          <w:rFonts w:eastAsia="Calibri"/>
          <w:b/>
          <w:sz w:val="28"/>
          <w:szCs w:val="28"/>
          <w:u w:val="single"/>
        </w:rPr>
        <w:t>Очаквани резултати от прилагането на Наредбата за управление на отпадъците  на територията на община Свищов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чакваните резултати от приемането и прилагането на Наредбата, разработена съгласно изискванията на ЗУО, са привеждането на подзаконовия нормативен акт в съответствие с настъпилите законодателни промени в областта на управление на отпадъците. </w:t>
      </w:r>
    </w:p>
    <w:p>
      <w:pPr>
        <w:pStyle w:val="Normal"/>
        <w:ind w:right="16" w:firstLine="567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Анализ за съответствие с правото на Европейския съюз:</w:t>
      </w:r>
    </w:p>
    <w:p>
      <w:pPr>
        <w:pStyle w:val="Normal"/>
        <w:ind w:right="16" w:firstLine="567"/>
        <w:jc w:val="both"/>
        <w:rPr/>
      </w:pPr>
      <w:r>
        <w:rPr>
          <w:rFonts w:eastAsia="Calibri"/>
          <w:sz w:val="28"/>
          <w:szCs w:val="28"/>
        </w:rPr>
        <w:t>Наредбата за управление на отпадъците  на територията на община Свищов е подзаконов нормативен акт, изготвен в съответствие с нормативните актове от            по-висока степен, както и с приложимото европейско</w:t>
      </w:r>
      <w:r>
        <w:rPr>
          <w:rFonts w:eastAsia="Calibri"/>
          <w:sz w:val="28"/>
          <w:szCs w:val="28"/>
          <w:lang w:eastAsia="bg-BG"/>
        </w:rPr>
        <w:t xml:space="preserve"> законодателств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val="en-US" w:eastAsia="bg-BG"/>
        </w:rPr>
      </w:pPr>
      <w:r>
        <w:rPr>
          <w:rFonts w:eastAsia="Calibri"/>
          <w:sz w:val="28"/>
          <w:szCs w:val="28"/>
          <w:lang w:val="en-US" w:eastAsia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9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9, “Против” – няма и “Въздържали се” – няма.</w:t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sectPr>
      <w:type w:val="nextPage"/>
      <w:pgSz w:w="12240" w:h="15840"/>
      <w:pgMar w:left="1210" w:right="5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8"/>
      <w:lang w:val="bg-BG" w:bidi="ar-SA"/>
    </w:rPr>
  </w:style>
  <w:style w:type="character" w:styleId="CharChar1">
    <w:name w:val=" Char Char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0:00Z</dcterms:created>
  <dc:creator>user</dc:creator>
  <dc:description/>
  <cp:keywords/>
  <dc:language>en-US</dc:language>
  <cp:lastModifiedBy>user</cp:lastModifiedBy>
  <cp:lastPrinted>2020-11-30T15:10:00Z</cp:lastPrinted>
  <dcterms:modified xsi:type="dcterms:W3CDTF">2020-12-18T13:03:00Z</dcterms:modified>
  <cp:revision>38</cp:revision>
  <dc:subject/>
  <dc:title>ОБЩИНСКИ СЪВЕТ – СВИЩОВ</dc:title>
</cp:coreProperties>
</file>