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правление на частна общинска собственост</w:t>
      </w:r>
    </w:p>
    <w:p>
      <w:pPr>
        <w:pStyle w:val="Normal"/>
        <w:widowControl w:val="false"/>
        <w:autoSpaceDE w:val="false"/>
        <w:spacing w:lineRule="exact" w:line="240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2, ал. 2 и във връзка с чл. 48, ал. 2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(НУРУРОЖФ) и предложение с Вх. № 520/18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меня списъка на общинските жилища, приет с Решение № 632/24.02.2006 г., Прот. № 55 на Общински съвет – Свищов, като определя общинско жилище - апартамент № * със ЗП от 43,20 кв. м., на ул. „Рила“ № *, вх. „*“, ет. *, да се прехвърли от фонд “Ведомствен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е заявление в Община Свищов с вх. № 94-З-392/16.05.2012 г. от Р. Г. М., живуща в общинско ведомствено жилище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 Г. М. е български гражданин, изряден наемател и е настанена в горепосоченото ведомствено общинско жилище с настанителна Заповед № 539/01.03.2006 г. по реда на чл. 29 от НУРУРОЖФ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8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6:00Z</dcterms:created>
  <dc:creator>.</dc:creator>
  <dc:description/>
  <cp:keywords/>
  <dc:language>en-US</dc:language>
  <cp:lastModifiedBy>GDPR</cp:lastModifiedBy>
  <dcterms:modified xsi:type="dcterms:W3CDTF">2018-06-18T06:16:00Z</dcterms:modified>
  <cp:revision>15</cp:revision>
  <dc:subject/>
  <dc:title/>
</cp:coreProperties>
</file>