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поземлен имот (ПИ) 017043, м. „Новите места”, по КВС в землището на с. Червена с ЕКАТТЕ 80457, общ. Свищов</w:t>
      </w:r>
    </w:p>
    <w:p>
      <w:pPr>
        <w:pStyle w:val="Normal"/>
        <w:ind w:hanging="159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 Искане с Вх. № 26-00-32/13.01.2016 г. до Кмета на Община Свищов от „Теленор България” ЕАД, със седалище и адрес на управление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р.</w:t>
        </w:r>
        <w:r>
          <w:rPr>
            <w:rStyle w:val="InternetLink"/>
            <w:bCs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302/22.01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>изработването на Подробен устройствен план (ПУП) - План за застрояване (ПЗ) на поземлен имот (ПИ) 017043, м. „Новите места”, по КВС в землището на с. Червена с ЕКАТТЕ 80457, общ. Свищов за промяна предназначението на имота за „съоръжения на техническата инфраструктура”, във връзка с реализация на „Базова станция № 3931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поземлен имот (ПИ) 017043, м. „Новите места”, по КВС в землището на с. Червена, общ.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right="202" w:firstLine="540"/>
        <w:jc w:val="both"/>
        <w:rPr/>
      </w:pPr>
      <w:r>
        <w:rPr>
          <w:sz w:val="28"/>
          <w:szCs w:val="28"/>
        </w:rPr>
        <w:t xml:space="preserve">Във връзка с чл. 12, ал. 2 и чл. 59, ал. 1 от ЗУТ да се представи решение на Комисията по чл. 17, ал. 1, т. 1 от Закона за опазване на земеделските земи (ЗОЗЗ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1. С Искане с Вх. № 26-00-32/13.01.2016 г. до Кмета на Община Свищов от „Теленор България” ЕАД, със седалище и адрес на управлени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р.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 в качеството им на заинтересовано лице по чл. 131, ал. 2, т. 1 от ЗУТ и собственник на ПИ 017043, м. „Новите места”, по КВС в землището на с. Червена, по силата на н. а. № 70, т. V, рег. № 5222, д. № 531/2005 г. на СРС, вписан в Служба по вписванията с Вх. Рег. № 2155, Акт № 6, т. VI, д. 1261/05 г. при СРС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поземлен имот (ПИ) 017043, м. „Новите места”, по КВС в землището на с. Червена с ЕКАТТЕ 80457, общ. Свищов за промяна предназначението на имота за „съоръжения на техническата инфраструктура”, във връзка с реализация на обект „Базова станция № 3931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ind w:right="-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 се” –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7:15:00Z</cp:lastPrinted>
  <dcterms:modified xsi:type="dcterms:W3CDTF">2018-06-18T12:56:00Z</dcterms:modified>
  <cp:revision>48</cp:revision>
  <dc:subject/>
  <dc:title>ОБЩИНСКИ СЪВЕТ – СВИЩОВ</dc:title>
</cp:coreProperties>
</file>