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8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9.2017 г., Прот. № 4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268" w:hanging="1701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предварително съгласие за промяна предназначението на земеделска земя за неземеделски нужд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25, ал. 1, ал. 3, т. 1 и т. 4, ал. 5 и ал. 6 от Закона за собствеността и ползването на земеделските земи (ЗСПЗЗ), чл. 17, ал. 1, т. 1 от Закона за опазване на земеделските земи (ЗОЗЗ), в съответствие с инвестиционно намерение с Вх. № 26-00-1114/12.09.2017 г. от „Биляна” ООД, със седалище и адрес на управление с. Българско Сливово, община Свищов, представлявано от управителя Л.Е.Л. и предложение с Вх. № 1507/18.09.2017 г от Г. Генчев – Кмет на Община Свищов, Общински съвет – Свищов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разява предварително съгласие за промяна предназначението на площ 68.35 кв. м. (шестдесет и осем цяло, тридесет и пет стотни квадратни метра), включваща за мост  – 25.20 кв. м. и полски път - 43.15 кв. м., представляваща част от следният имот – публична общинска собственост в местност „Усойната” по картата на възстановената собственост на землище с. Българско Сливово, ЕКАТТЕ 07363, община Свищов, област Велико Търно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емеделска земя – имот № 124001 (едно две четири нула нула едно), с начин на трайно ползване „Пасище, мера”, с площ 145.478 дка (сто четиридесет и пет декара и четиристотин седемдесет и осем квадратни метра), от които 0.024 (двадесет и четири квадратни метра), четвърта категория и 145.454 дка (сто четиридесет и пет декара и четиристотин петдесет и четири квадратни метра) пета категория, актуван с Акт за публична общинска собственост № 1649/21.02.2008 г., вписан под № 175, том 2, рег. № 907 от 05.03.2008 г. на Службата по вписвания гр. Свищ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я срок на валидност на предварителното съгласие – 1 (една) год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ъзлага на Кмета на Общината да упълномощи инвеститора „БИЛЯНА” ООД да извърши всички действия по определяне и утвърждаване на площадка и промяна предназначението на земеделската земя от името на Община Свищов пред комисията по чл. 17, ал. 1, т. 1 от Закона за опазване на земеделските зе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ички разходи и такси по изпълнение на действията по т. 3 да са за сметка на инвестито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 Решение № 340/29.09.2016 г., Прот. № 24 на Общински съвет – Свищов е дадено предварително съгласие за промяна на предназначението на имота. За продължаване процедурата пред Комисията по земята по чл. 17 от ЗОЗЗ по промяна предназначението от земеделски за неземеделски нужди, е необходимо изразяване на ново предварително съгласие за срок от още 1 (една) година.</w:t>
      </w:r>
    </w:p>
    <w:p>
      <w:pPr>
        <w:pStyle w:val="Normal"/>
        <w:ind w:right="-142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07:00Z</dcterms:modified>
  <cp:revision>14</cp:revision>
  <dc:subject/>
  <dc:title>ОБЩИНСКИ СЪВЕТ – СВИЩОВ</dc:title>
</cp:coreProperties>
</file>