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29</w:t>
      </w:r>
      <w:r>
        <w:rPr>
          <w:b/>
          <w:sz w:val="32"/>
          <w:lang w:val="en-US"/>
        </w:rPr>
        <w:t>4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  <w:lang w:val="ru-RU"/>
        </w:rPr>
        <w:t>Промени в поименния списък на капиталовите разходи за 2012 година – създаване на нови обекти</w:t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1, ал. 1, т. 6 и ал. 2 от Закона за местното самоуправление и местната администрация (ЗМСМА), чл. 18, ал. 1 от Закона за общинските бюджети (ЗОБ)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720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2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left="192" w:firstLine="5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ат кредитите по дейност, параграф и подпараграф по тримесечия на 2012 година по бюджета на първостепенния разпоредител с бюджетни кредити – град Свищов, както следва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23</w:t>
      </w:r>
      <w:r>
        <w:rPr>
          <w:sz w:val="28"/>
          <w:szCs w:val="28"/>
        </w:rPr>
        <w:t xml:space="preserve"> „Чистота”</w:t>
        <w:tab/>
        <w:tab/>
        <w:tab/>
        <w:tab/>
        <w:tab/>
        <w:tab/>
        <w:t xml:space="preserve">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399"/>
        <w:gridCol w:w="1148"/>
        <w:gridCol w:w="843"/>
        <w:gridCol w:w="900"/>
        <w:gridCol w:w="900"/>
        <w:gridCol w:w="94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1 бр. гребло за снегопочистване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„</w:t>
            </w:r>
            <w:r>
              <w:rPr/>
              <w:t>Закупуване на 1 бр. гребло за снегопочистване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устройство за разпръскване на сол и пясък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„</w:t>
            </w:r>
            <w:r>
              <w:rPr/>
              <w:t>Закупуване на устройство за разпръскване на сол и пясък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2-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26" w:leader="none"/>
        </w:tabs>
        <w:autoSpaceDE w:val="false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ят кредитите по дейност, параграф и подпараграф по тримесечия на 2012 година по бюджета на първостепенния разпоредител с бюджетни кредити - град Свищов, както следва: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бщинска д</w:t>
      </w:r>
      <w:r>
        <w:rPr>
          <w:sz w:val="28"/>
          <w:szCs w:val="28"/>
        </w:rPr>
        <w:t xml:space="preserve">ейност </w:t>
      </w:r>
      <w:r>
        <w:rPr>
          <w:b/>
          <w:sz w:val="28"/>
          <w:szCs w:val="28"/>
          <w:lang w:val="ru-RU"/>
        </w:rPr>
        <w:t>623</w:t>
      </w:r>
      <w:r>
        <w:rPr>
          <w:sz w:val="28"/>
          <w:szCs w:val="28"/>
        </w:rPr>
        <w:t xml:space="preserve"> „Чистота”</w:t>
        <w:tab/>
        <w:tab/>
        <w:tab/>
        <w:tab/>
        <w:tab/>
        <w:tab/>
        <w:t xml:space="preserve">       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2"/>
        <w:gridCol w:w="1148"/>
        <w:gridCol w:w="844"/>
        <w:gridCol w:w="973"/>
        <w:gridCol w:w="959"/>
        <w:gridCol w:w="94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к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колесен трактор 4х4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Закупуване на колесен трактор 4х4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купуване на лек автомобил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.ч.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Закупуване на лек автомобил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-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разширяване и подобряване обхвата на предоставяната услуга по зимното поддържане и почистване на улиците, площадите и  градините в Община Свищов възникна необходимостта от закупуване на оборудване за колесен трактор. Фирмите доставчици на нови трактори не предлагат оборудвани такива за зимно поддържане на пътищата. Затова възникна необходимостта новозакупеният трактор</w:t>
      </w:r>
      <w:r>
        <w:rPr>
          <w:sz w:val="28"/>
          <w:szCs w:val="28"/>
          <w:lang w:val="en-US"/>
        </w:rPr>
        <w:t xml:space="preserve"> YTO-904C </w:t>
      </w:r>
      <w:r>
        <w:rPr>
          <w:sz w:val="28"/>
          <w:szCs w:val="28"/>
        </w:rPr>
        <w:t xml:space="preserve"> да бъде дооборудван с гребло за снегопочистване и устройство за разпръскване на сол и пясък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bg-BG"/>
        </w:rPr>
        <w:t xml:space="preserve">, „Против” – няма и „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23:00Z</dcterms:created>
  <dc:creator>os1</dc:creator>
  <dc:description/>
  <cp:keywords/>
  <dc:language>en-US</dc:language>
  <cp:lastModifiedBy>GDPR</cp:lastModifiedBy>
  <cp:lastPrinted>2012-09-28T12:46:00Z</cp:lastPrinted>
  <dcterms:modified xsi:type="dcterms:W3CDTF">2018-06-08T11:04:00Z</dcterms:modified>
  <cp:revision>3</cp:revision>
  <dc:subject/>
  <dc:title>ОБЩИНСКИ СЪВЕТ – СВИЩОВ</dc:title>
</cp:coreProperties>
</file>