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5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М. Т.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176/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М. Т. Г. и становище с Вх. № 1177/17.03.2017 г. от Л. Костадинова – Кмет на с. Горна Студен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М. Т. Г., необходими за покриване на неотложни нужди, свързани с хроничн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ата се отпуска за покриване на неотложни нужди, свързани с хроничн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8:00Z</dcterms:modified>
  <cp:revision>29</cp:revision>
  <dc:subject/>
  <dc:title>ОБЩИНСКИ СЪВЕТ – СВИЩОВ</dc:title>
</cp:coreProperties>
</file>