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63</w:t>
      </w:r>
    </w:p>
    <w:p>
      <w:pPr>
        <w:pStyle w:val="Normal"/>
        <w:ind w:right="-828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lang w:val="bg-BG"/>
        </w:rPr>
      </w:pPr>
      <w:r>
        <w:rPr>
          <w:lang w:val="bg-BG"/>
        </w:rPr>
        <w:t>проведено на 28.03.2013 г., Прот. № 28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160" w:right="-828" w:hanging="1620"/>
        <w:rPr/>
      </w:pPr>
      <w:r>
        <w:rPr>
          <w:b/>
          <w:sz w:val="26"/>
          <w:szCs w:val="26"/>
        </w:rPr>
        <w:t>ОТНОСНО: </w:t>
      </w:r>
      <w:r>
        <w:rPr>
          <w:sz w:val="24"/>
          <w:szCs w:val="24"/>
          <w:u w:val="single"/>
        </w:rPr>
        <w:t>Разпореждане с имот – прекратяване на съсобственост между Община Свищов и физическо лице чрез замяна на части от общински недвижим имот с части от имот, собственост на физическо лице, попадащи в имот, публична общинска собственост – УПИ за техническа инфраструктура, кв. 35 по ПУП на гр. Свищов</w:t>
      </w:r>
      <w:r>
        <w:rPr>
          <w:sz w:val="26"/>
          <w:szCs w:val="26"/>
        </w:rPr>
        <w:t xml:space="preserve"> 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right="-828" w:firstLine="540"/>
        <w:jc w:val="both"/>
        <w:rPr/>
      </w:pPr>
      <w:r>
        <w:rPr/>
        <w:t>На основание чл. 21, ал. 1, т. 8 от Закона за местното самоуправление и местната администрация (ЗМСМА), чл. 8, ал. 1 и чл. 199, ал. 1 от Закона за устройство на територията (ЗУТ), чл. 36, ал. 1, т. 4 и ал. 2, чл. 40, ал. 1 и ал. 8 от Закона за общинската собственост (ЗОС), чл. 3, ал. 6, чл. 6, т. 2 и чл. 40, ал. 1, т. 5, ал. 2 и ал. 3 от Наредбата за реда за придобиване, управление и разпореждане със собствеността на Община Свищов (НРПУРСОС), в съответствие с Решение № 1276/26.05.2011 г., Протокол № 76 на Общински съвет – Свищов, Заповед № 631-РД-01-03 от 28.06.2011 г. на Кмета на Общината, заявление с Вх. № 94-З-1056/28.12.2012 г. в Община Свищов от 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и предложение с Вх. № 1100/19.03.2013 г. от С</w:t>
      </w:r>
      <w:r>
        <w:rPr>
          <w:lang w:val="bg-BG"/>
        </w:rPr>
        <w:t>.</w:t>
      </w:r>
      <w:r>
        <w:rPr/>
        <w:t xml:space="preserve"> Б</w:t>
      </w:r>
      <w:r>
        <w:rPr>
          <w:lang w:val="bg-BG"/>
        </w:rPr>
        <w:t>.</w:t>
      </w:r>
      <w:r>
        <w:rPr/>
        <w:t xml:space="preserve">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/>
        <w:t>1. Дава съгласие Община Свищов да прекрати съсобствеността с 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за 33/4397 ид.ч. (тридесет и три от четири хиляди триста деветдесет и седем идеални части) от имот с идентификатор 65766.701.9557 (шест пет седем шест шест точка седем нула едно точка девет пет пет седем), целият с площ 4 397 кв.м. (четири хиляди триста деветдесет и седем квадратни метра), представляващ улица „Никола Славков” по кадастралната карта и кадастрални регистри на град Свищов, одобрени със Заповед № РД-18-10/12.02.2009 г. на АГКК София, съставляващи общинската част, частна общинска собственост, обявена с Решение № 1357/28.07.2011 г., Протокол 79 на Общински съвет – Свищов и актувана с АОС № 4545/02.09.2011 г., дело№ 185, том 11 от 11.09.2011 г. на Служба по вписванията Свищов, участваща в урегулиран поземлен имот - УПИ XL – 1 (четиридесети-едно) кв. 35</w:t>
      </w:r>
      <w:r>
        <w:rPr>
          <w:b/>
        </w:rPr>
        <w:t xml:space="preserve"> </w:t>
      </w:r>
      <w:r>
        <w:rPr/>
        <w:t xml:space="preserve">(тридесет и пет), целият с площ 331 кв.м.(триста тридесет и един квадратни метра) по ПУП-ПР, одобрен със Заповед № 631-РД-01-03/28.06.2011 г. на Кмета на Община Свищов, отреден за имот с идентификатор 65766.701.1 (шест пет седем шест шест точка седем нула едно точка едно) по кадастралната карта и кадастрални регистри на Свищов, чрез замяна на 33/331 ид.ч. (тридесет и три от триста тридесет и една идеални части) от имот с идентификатор 65766.701.1 (шест пет седем шест шест точка седем нула едно точка едно), целият с площ 331 кв.м. (триста тридесет и един квадратни метра), ул. „Иван Вазов” № </w:t>
      </w:r>
      <w:r>
        <w:rPr>
          <w:lang w:val="bg-BG"/>
        </w:rPr>
        <w:t>*</w:t>
      </w:r>
      <w:r>
        <w:rPr/>
        <w:t>, по кадастралната карта и кадастрални регистри на Свищов, одобрени със Заповед № РД-18-10/12.02.2009 г. на АГКК София, собственост на 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>, съгласно договор от 03.02.2009 г., вписан под № 76, том І, рег. № 414, стр. 5469 от 04.02.2009 година в Служба по вписванията при Районен съд Свищов, участващи в УПИ LІ (петдесет и първи) кв. 35 (тридесет и пет), отреден „за техническа инфраструктура”, целият с площ 33 кв.м. (тридесет и три квадратни метра) по ПУП-ПР, одобрен със Заповед № 631-РД-01-03/28.06.2011 г. на Кмета на Община Свищов.</w:t>
      </w:r>
    </w:p>
    <w:p>
      <w:pPr>
        <w:pStyle w:val="Normal"/>
        <w:ind w:right="-828" w:firstLine="540"/>
        <w:jc w:val="both"/>
        <w:rPr/>
      </w:pPr>
      <w:r>
        <w:rPr/>
        <w:t>Разпореждането на заменяемите части да се извърши по пазарната им цена, определена от оценител на имоти в съответствие с чл. 41 от Закона за общинската собственост, като пазарната цена на общинската площ е 1 855 лв. (хиляда осемстотин  петдесет и пет лева), без ДДС, а площта собственост на физическото лице е в размер на 2 350,00 лв. (две хиляди триста и петдесет лева), без ДДС.</w:t>
      </w:r>
    </w:p>
    <w:p>
      <w:pPr>
        <w:pStyle w:val="Normal"/>
        <w:ind w:right="-828" w:firstLine="540"/>
        <w:jc w:val="both"/>
        <w:rPr/>
      </w:pPr>
      <w:r>
        <w:rPr/>
        <w:t>Данъчната стойност на заменяемите части е в размер на 317.20 лв. (триста и седемнадесет лева, двадесет стотинки).</w:t>
      </w:r>
    </w:p>
    <w:p>
      <w:pPr>
        <w:pStyle w:val="Normal"/>
        <w:ind w:right="-828" w:firstLine="540"/>
        <w:jc w:val="both"/>
        <w:rPr/>
      </w:pPr>
      <w:r>
        <w:rPr/>
        <w:t>2. Дава съгласие Община Свищов да прехвърли на 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правото на собственост върху 33 кв.м. от ПИ 65766.701.9557, целият с площ 4 397 кв.м., участващи в УПИ XL – 1 (четиридесети-едно) кв. 35 (тридесет и пет), целият с площ 331 кв.м.(триста тридесет и един квадратни метра), като в замяна 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прехвърли на Община Свищов правото на собственост върху 33 кв. метра от своя поземлен имот ПИ 65766.701.1, попадащи в дере, предвидено по предишни регулационни планове за трасе на улична регулация и водосбор на повърхностни води в кв. 35, гр. Свищов, за коeто е образуван УПИ LІ (петдесет и първи) кв. 35 (тридесет и пет), отреден  „за техническа инфраструктура”, целият с площ 33 кв.м. (тридесет и три квадратни метра) по ПУП-ПР, одобрен със Заповед № 631-РД-01-03/28.06.2011 г. на Кмета на Община Свищов.</w:t>
      </w:r>
    </w:p>
    <w:p>
      <w:pPr>
        <w:pStyle w:val="Normal"/>
        <w:ind w:right="-828" w:firstLine="540"/>
        <w:jc w:val="both"/>
        <w:rPr/>
      </w:pPr>
      <w:r>
        <w:rPr/>
        <w:t>3. Възлага на Кмета на Община Свищов да сключи договор за прехвърляне правото на собственост чрез замяна между страните.</w:t>
      </w:r>
    </w:p>
    <w:p>
      <w:pPr>
        <w:pStyle w:val="Normal"/>
        <w:ind w:right="-828" w:firstLine="540"/>
        <w:jc w:val="both"/>
        <w:rPr/>
      </w:pPr>
      <w:r>
        <w:rPr/>
        <w:t>Община Свищов като регистрирано лице по ЗДДС е освободена от държавни такси по чл. 45, ал. 1 от ЗМДТ и следва да внесе сумата в размер на 2 350 лв. (две хиляди триста и петдесет лева), без ДДС по сметка посочена от физическото лице.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</w:rPr>
        <w:t xml:space="preserve"> </w:t>
      </w:r>
      <w:r>
        <w:rPr/>
        <w:t>Д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>, физическо лице не търговец по ЗДДС следва да внесе сумата в размер на 1 855 лв. (хиляда осемстотин  петдесет и пет лева), без ДДС, 2 % режийни разноски в размер на 37,10 лв. (тридесет и седем лева, десет стотинки), 2,5 % по ЗМДТ в размер на 46,38 лв. (четиридесет и шест лева, тридесет и осем стотинки), ДДС в размер на 389,70 лв. (триста осемдесет и девет лева, седемдесет стотинки)</w:t>
      </w:r>
    </w:p>
    <w:p>
      <w:pPr>
        <w:pStyle w:val="Normal"/>
        <w:ind w:right="-828" w:firstLine="540"/>
        <w:jc w:val="both"/>
        <w:rPr/>
      </w:pPr>
      <w:r>
        <w:rPr/>
        <w:t>Сделката е облагаема по ЗДДС /Имотът е УПИ/.</w:t>
      </w:r>
    </w:p>
    <w:p>
      <w:pPr>
        <w:pStyle w:val="Normal"/>
        <w:ind w:right="-828" w:firstLine="540"/>
        <w:jc w:val="both"/>
        <w:rPr/>
      </w:pPr>
      <w:r>
        <w:rPr>
          <w:b/>
        </w:rPr>
        <w:t>Мотиви</w:t>
      </w:r>
      <w:r>
        <w:rPr/>
        <w:t>: Със заявление с Вх. № 94-З-1056-1/28.12.2012 г. до Община Свищов, позовавайки се на изискванията на ЗУТ, лицето е поискало уреждане на отношенията си чрез прекратяване на съсобственост и замяна с Община Свищов, на площ от имота му попадаща в дере, предвидено по предишни регулационни планове за трасе на улична регулация и водосбор на повърхностни води в кв. 35, гр. Свищов за предаваема общинска площ.</w:t>
      </w:r>
    </w:p>
    <w:p>
      <w:pPr>
        <w:pStyle w:val="Normal"/>
        <w:ind w:right="-828" w:firstLine="540"/>
        <w:jc w:val="both"/>
        <w:rPr/>
      </w:pPr>
      <w:r>
        <w:rPr/>
        <w:t>В новообразуваният УПИ XL – 1 (четиридесети-едно) кв. 35</w:t>
      </w:r>
      <w:r>
        <w:rPr>
          <w:b/>
        </w:rPr>
        <w:t xml:space="preserve"> </w:t>
      </w:r>
      <w:r>
        <w:rPr/>
        <w:t>(тридесет и пет), с площ 331 кв.м., по ПУП-ПР, одобрен със Заповед № 631-РД-01-03 от 28.06.2011 г. на Кмета на Общината влизат 33/4 397 ид.ч. съставляващи общинската част от имот кад. № 65766.701.9557 (шест пет седем шест шест точка седем нула едно точка девет пет пет седем), представляващи част от улица „Никола Славков”, която е обявена за частна общинска собственост с Решение № 1357/28.07.2011 г., Протокол № 79 на Общински съвет – Свищов.</w:t>
      </w:r>
    </w:p>
    <w:p>
      <w:pPr>
        <w:pStyle w:val="Normal"/>
        <w:ind w:right="-828" w:firstLine="540"/>
        <w:jc w:val="both"/>
        <w:rPr/>
      </w:pPr>
      <w:r>
        <w:rPr/>
        <w:t>Предмет на разпореждането са еднакви по площ заменяеми идеални части от конкретни съседни поземлени имоти, като стойността на частния имот е с по-висока стойност поради наличие на тежест – дере и водосбор, които заместват принудителното отчуждаване на част от имота - частна собственост за общинска нужда.</w:t>
      </w:r>
    </w:p>
    <w:p>
      <w:pPr>
        <w:pStyle w:val="Normal"/>
        <w:ind w:right="-828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lang w:val="bg-BG"/>
        </w:rPr>
        <w:t>В гласуването  участват 22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lang w:val="bg-BG"/>
        </w:rPr>
        <w:t xml:space="preserve">Гласували „За” – </w:t>
      </w:r>
      <w:r>
        <w:rPr>
          <w:lang w:val="en-US"/>
        </w:rPr>
        <w:t>2</w:t>
      </w:r>
      <w:r>
        <w:rPr>
          <w:lang w:val="bg-BG"/>
        </w:rPr>
        <w:t>2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ind w:left="2880" w:right="-828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…/п/………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lang w:val="bg-BG"/>
        </w:rPr>
        <w:t xml:space="preserve">                                         </w:t>
      </w:r>
      <w:r>
        <w:rPr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lang w:val="bg-BG"/>
        </w:rPr>
      </w:pPr>
      <w:r>
        <w:rPr>
          <w:lang w:val="bg-BG"/>
        </w:rPr>
        <w:t>Вярно при ОбС: …………………</w:t>
      </w:r>
    </w:p>
    <w:p>
      <w:pPr>
        <w:pStyle w:val="Normal"/>
        <w:ind w:right="-828" w:hanging="0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М. Г./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Lusy</dc:creator>
  <dc:description/>
  <cp:keywords/>
  <dc:language>en-US</dc:language>
  <cp:lastModifiedBy>GDPR</cp:lastModifiedBy>
  <dcterms:modified xsi:type="dcterms:W3CDTF">2018-06-18T08:45:00Z</dcterms:modified>
  <cp:revision>4</cp:revision>
  <dc:subject/>
  <dc:title>ОБЩИНСКИ СЪВЕТ – СВИЩОВ</dc:title>
</cp:coreProperties>
</file>