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характера на собствеността на недвижим имот, публична общинска собственост в частна общинска собственост и създаване на Туристически информационен център (ТИ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основание чл. 21, ал. 1, т. 8 от Закона за местно самоуправление и местна администрация (ЗМСМА), чл. 6, ал. 1 и ал. 3 и чл. 39, ал. 5 от Закона за общинската собственост (ЗОС), чл. 3, ал. 2 и ал. 6 и чл. 37, ал. 2, т. 3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РПУРСОС), писмо при Община Свищов с Вх. № 75-00-28/21.08.2018 г. за съгласие на П. Александров – Председател на УС на ПБНЧ „Еленка и Кирил Д. Аврамови - 1856“ и предложение с Вх. № 2135/22.08.2018 г. от Г. Генчев – Кмет на Община Свищов,  Общински съвет – Свищ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Дава съгласие да се промени характера на собствеността от публична в частна общинска собственост на следния недвижим имот, представляващ част от сграда на ПБНЧ “Еленка и Кирил Д. Аврамови - 1856”, актувана с Акт за публична общинска собственост № 184/16.12.1998 г., № 100, том 7, вх. рег. № 1871, вписан на 09.05.2006 г. в Служба по вписвания гр. Свищов, представляваща сграда с идентификатор 65766.702.2106.1 (шест пет седем шест шест точка седем нула две точка две едно нула шест точка едно), с предназначение: сграда за култура и изкуство, етажи: 2, със ЗП - 929 кв.м. и сграда с идентификатор 65766.702.2106.2 (шест пет седем шест шест точка седем нула две точка две едно нула шест точка две), с предназначение: сграда за култура и изкуство, етажи: 2, със ЗП - 57 кв.м. с адрес: гр. Свищов, ул. „Димитър Х. Василев” № 2, разположени в поземлен имот с идентификатор 65766.702.2106 по кадастрална карта и кадастрални регистри на землище гр. Свищов, одобрени със Заповед № РД-18-10/12.02.2009 г. на ИД на АГКК София, застроен урегулиран поземлен имот УПИ ІІІ, отреден „За читалище” от кв. 233 по Подробен устройствен план, зона „Изток”, одобрен с Решение № 348/30.10.2008 г. на Общински съвет – Свищов, с обща площ от 146 кв. м., а именно: информационен офис за обслужване на гражданите – 21 кв. м. на І етаж в сграда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Предоставя за безвъзмездно стопанисване и управление, за срок от пет години, помещение, частна общинска собственост, подробно описано в т. 1 на „Комунално строителство и поддръжка“ ЕООД за създаване на Туристически информационен център (ТИЦ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Възлага на Т. Тодоров – Управител на „Комунално строителство и поддръжка“ ЕООД да предприеме необходимите действия за регистриране, сертифициране на Туристическия информационен център (ТИЦ) и включването му в националната мрежа, по реда на Закона за туризма и Наредба № 2 от 26 октомври 2015 г. за единните стандарти и за организацията на дейността на туристическите информационни центрове (ТИЦ) и Националната мрежа на туристическите информационни центров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мещението не се ползва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назначение, не задоволява трайно обществени потребности и е изгубило предназначението си на публична общинска собственост по смисъла на чл. 3, ал. 2 от Закона за общинската собственост (ЗО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остта може да се преобразува от публична в частна общинска собственост и да се извършва стопанска дейност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Туристическият информационен център ще реализира местни дейности и услуги, чрез извършване на информационно обслужване на туристи, реклама и популяризиране на възможностите за туризъм на територията на Община Свищов.  /§ 1, т. 1 от Допълнителната разпоредба на Наредба № 2/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ъздаването на Туристически информационен център (ТИЦ), който е регистриран, сертифициран и включен в Националната мрежа на туристическите информационни центрове ще допринесе за развитие на потенциала на община Свищов, чрез пълно представяне, популяризиране и успоредно с това изграждане и налагане на бранд на туристическите продукти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лючово значение за изпълнението на мисията и целите на Туристическия информационен център е работата в мрежа, което ще осигури информационен обмен в партньорство с всички, включени в Националната мрежа центрове, съответно на регионално и национално ниво. Общински съвет - Свищов даде своето съгласие с Решение № 879/28.06.2018 г., Община Свищов да участва в Учредителния комитет на Организация за управление на Дунавския туристически район (ОУДТР)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Създаването на ТИЦ ще допринесе за изпълнението на Общинския план за развитие на община Свищов 2014-2020, който е основополагащ документ и инструмент за управление. В него, съгласно Приоритет 1: „Повишаване на конкурентоспособността на общинската икономика” се предвижда да се осигурят условия за развитие на бизнес среда, благоприятстваща иновациите и инвестициите в производства и услуги с висока добавена стойност, както и развитието на сектора на туризма. Към този приоритет се отнася и Специфична цел 1.3. „Подобряване на условията за развитие на туризма чрез поддържане на съществуваща и създаване на нова инфраструктура и интегрирани туристически продукти“, която ще бъде постигната със създаването и функционирането на ТИЦ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2" w:right="70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6:00Z</dcterms:created>
  <dc:creator>user</dc:creator>
  <dc:description/>
  <cp:keywords/>
  <dc:language>en-US</dc:language>
  <cp:lastModifiedBy>GDPR</cp:lastModifiedBy>
  <dcterms:modified xsi:type="dcterms:W3CDTF">2018-09-05T08:53:00Z</dcterms:modified>
  <cp:revision>4</cp:revision>
  <dc:subject/>
  <dc:title>ОБЩИНСКИ СЪВЕТ – СВИЩОВ</dc:title>
</cp:coreProperties>
</file>