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3</w:t>
      </w:r>
      <w:r>
        <w:rPr>
          <w:b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68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действащите спортни клубове от Община Свищов</w:t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00 (сто) лева от Общинска дейност 122 “Общинска администрация”, § 4214 “Обезщетения и помощи по решение на Общински съвет” на всеки от следните действащи спортни клубове от Община Свищ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андбален клуб „Нове-99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ртен клуб „Джудоспорт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джу карате клуб „Алеко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ртен клуб по хокей на трева „Дунав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ртен клуб по карате „Академик“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ен клуб по силов трибой „Олимпия“ – с. Мора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ртен клуб „Свилоза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ниверситетски СК „Д. А. Ценов“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нис клуб „Академик-2001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ртен клуб по кикбокс „БОЛГ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ртен клуб по борба „Академик-2012“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болен клуб „Изгрев-93“ с. Царевец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>: Средствата се отпускат за подпомагане дейността на клубове, работещи с деца за закупуване на спортни пособия за дейността 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/Л. Миронова</w:t>
      </w:r>
      <w:r>
        <w:rPr>
          <w:sz w:val="27"/>
          <w:szCs w:val="27"/>
        </w:rPr>
        <w:t>/</w:t>
      </w:r>
    </w:p>
    <w:sectPr>
      <w:type w:val="nextPage"/>
      <w:pgSz w:w="11906" w:h="16838"/>
      <w:pgMar w:left="993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8:00Z</dcterms:created>
  <dc:creator>user</dc:creator>
  <dc:description/>
  <cp:keywords/>
  <dc:language>en-US</dc:language>
  <cp:lastModifiedBy>GDPR</cp:lastModifiedBy>
  <dcterms:modified xsi:type="dcterms:W3CDTF">2018-06-19T08:23:00Z</dcterms:modified>
  <cp:revision>2</cp:revision>
  <dc:subject/>
  <dc:title>ОБЩИНСКИ СЪВЕТ – СВИЩОВ</dc:title>
</cp:coreProperties>
</file>