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160" w:hanging="1620"/>
        <w:jc w:val="both"/>
        <w:rPr/>
      </w:pPr>
      <w:r>
        <w:rPr>
          <w:b/>
          <w:bCs/>
          <w:sz w:val="28"/>
          <w:szCs w:val="28"/>
          <w:lang w:val="ru-RU"/>
        </w:rPr>
        <w:t>ОТНОСНО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bg-BG"/>
        </w:rPr>
        <w:t xml:space="preserve">Одобряване на проект за частично изменение на ПУП-ПР за урегулиран поземлен имот (УПИ) </w:t>
      </w:r>
      <w:r>
        <w:rPr>
          <w:sz w:val="28"/>
          <w:szCs w:val="28"/>
          <w:u w:val="single"/>
          <w:lang w:val="en-US"/>
        </w:rPr>
        <w:t>XL</w:t>
      </w:r>
      <w:r>
        <w:rPr>
          <w:sz w:val="28"/>
          <w:szCs w:val="28"/>
          <w:u w:val="single"/>
          <w:lang w:val="bg-BG"/>
        </w:rPr>
        <w:t>-9557, кв. 35 по плана на гр. Свищов, поземлен имот (ПИ) с идентификатор 65766.701.1 по кадастралната карта и кадастрални регистри на землището на гр. Свищов и улична регулация на прилежащите улици – ул. “Никола Славков” и ул. “Иван Вазов” по ПУП на гр. Свищов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снование чл. 21, ал. 1, т.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 xml:space="preserve"> от Закона за местното самоуправление и местната администрация (ЗМСМА), чл. 3, ал.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от Наредбата за реда за </w:t>
      </w:r>
      <w:r>
        <w:rPr>
          <w:sz w:val="28"/>
          <w:szCs w:val="28"/>
        </w:rPr>
        <w:t>придобиване, управление и разпореждане със собствеността на Община Свищов (НРПУРСОС), във връзка с чл. 129, ал. 2 и чл. 134, ал. 2, т. 6 от Закона за устройство на територията (ЗУТ), по заявление с вх. № 94-З-260/21.02.2011 г. до Община Свищов, предложение вх. № 08-00-962/14.10.2010 г. от Директор дирекция „УССДОПП” до Кмета на Общината,  във връзка със Заповед № 136-РД-01-03 от 21.02.2011 г. на С. Благов – Кмет на Община Свищов, за допуснато проектиране на ПУП – ПРЗ, по техническо задание, одобрено със Заповед № 134-РД-01-03/21.02.2011 г. на Кмета на Община Свищов,  Решение № 8 от Протокол № 4 от 11.05.2011 г. на Експертен съвет по устройство на територията на Община Свищов и предложение с Вх. № 3071/18.05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 съгласие за одобрение Проект за изменение на Подробен устройствен план (ПУП) – План за регулация (ПР) за урегулиран поземлен имот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-9557 (четиридесе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евет хиляди петстотин петдесет и седем), кв. 35 (тридесет и пет) по плана на гр. Свищов, представляващ поземлен имот (ПИ) с идентификатор 65766.701.1 (шест пет седем шест шест точка седем нула едно точка едно)  по кадастралната карта и кадастрални регистри на землището на гр. Свищов, одобрени със Заповед № РД-18-10/12.02.2009 г. на АГКК София, изменени със Заповед № 14-04-202/18.08.2010 г. на Началника на СГКК – В. Търново и улична регулация на прилежащите улици – ул. “Никола Славков” и ул. “Иван Вазов” по ПУП на гр. Свищов, като се предвижда преобразуване на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557 (четиридесе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евет хиляди петстотин петдесет и седем), кв. 35 (тридесет и пет) в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-1 (четиридесет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едно), кв. 35 (тридесет и пет), при запазване отреждането на имота “за обществено-обслужващи дейности” за сметка на имот – публична общинска собственост, с площ 33 кв.м., на основание чл. 134, ал. 1, т. 5 и чл. 134, ал. 2, т. 3 и т. 4 от ЗУТ, представляващ част от улица „Никола Славков”, ПИ с идентификатор 65766.701.9557 ( шест пет седем шест шест точка седем нула едно девет пет пет седем) по КККР на Свищов и образуване на нов УП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-1 (петдесет и първи-едно), кв. 35 (тридесет и пет), за „техническа инфраструктура”, с площ 33 кв.м. – за отводнителна канализационна система в кв. 35, гр.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. Със Заповед № 134-РД-01-03/21.02.2011 г. на С. Благов – Кмет на Община Свищов е одобрено техническото задание за ПУП-ПРЗ за изменение на регулацията на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-9557 (четиридесет-девет хиляди петстотин петдесет и седем) от кв. 35 (тридесет и пет) и уличната регулация на прилежащите улици (ул. “Никола Славков” и ул.”Иван Вазов”) и установяване на нов устройствен режим, при запазване на отреждането „обществено-обслужващи дейности”, съобразени със специфичните технически, санитарно-хигиенни и противопожарни изиск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снование чл. 124, ал. 3 и ал. 7 от Закона за устройство на територията, по реда на чл. 135, ал. 3 и ал. 4 от ЗУТ, във връзка със Заповед № 136-РД-01-03/21.02.2011 г. на С. Благов – Кмет на Община Свищов е допуснато проектиране на ПУП-ПРЗ за изменение на регулацията на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-9557 (четиридесет-девет хиляди петстотин петдесет и седем) от кв. 35 (тридесет и пет) и уличната регулация на прилежащите улици (ул. “Никола Славков” и ул. “Иван Вазов”), след издадено становище изх. № 94-З-260/21.02.2011 г. на арх. Ц. Василева – Гл. архитект на Общи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ектът е внесен за процедиране със Заявление № 94-З-260/21.02.2011 г. от Д. С. Д., в качеството си на собственик на УПИ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-9557 (четиридесет-девет хиляди петстотин петдесет и седем) от кв. 35 (тридесет и пет) с договор от 03.02.2009 г., вписан под № 76, том І, рег. № 414, стр. 5469 от 04.02.2009 г. в Служба по вписванията, отразява налични комуникации – дерето, предвидено по предишни регулационни планове за трасе на улична регулация, което не е изпълнено и не е отразено в кадастралната карта като водосбор на повърхностни води в кв. 35, гр. Свищов и е приет с Решение № 8 от Протокол № 4/11.05.2011 г. на ОЕСУТ при Община Свищ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8:00Z</dcterms:created>
  <dc:creator>lusy11</dc:creator>
  <dc:description/>
  <cp:keywords/>
  <dc:language>en-US</dc:language>
  <cp:lastModifiedBy>GDPR</cp:lastModifiedBy>
  <dcterms:modified xsi:type="dcterms:W3CDTF">2018-08-13T12:35:00Z</dcterms:modified>
  <cp:revision>3</cp:revision>
  <dc:subject/>
  <dc:title>ОБЩИНСКИ СЪВЕТ – СВИЩОВ</dc:title>
</cp:coreProperties>
</file>