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2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2340" w:right="-828" w:hanging="1632"/>
        <w:jc w:val="both"/>
        <w:rPr>
          <w:sz w:val="32"/>
          <w:szCs w:val="3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Допълнения в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редбата  за определянето и администриране-то на местните такси и цени на услуг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 територията на община Свищов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чл. 6, ал. 2 и чл. 9 от Закона за местните данъци и такси (ЗМДТ) </w:t>
      </w:r>
      <w:r>
        <w:rPr>
          <w:sz w:val="28"/>
          <w:szCs w:val="28"/>
          <w:lang w:val="ru-RU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73</w:t>
      </w:r>
      <w:r>
        <w:rPr>
          <w:sz w:val="28"/>
          <w:szCs w:val="28"/>
          <w:lang w:val="ru-RU"/>
        </w:rPr>
        <w:t>/09.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Приема следните допълнения в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„Цени на неуредени със закон услуги, оказани или предоставяни от общината на физически и юридически лица” на Наредбата за определянето и администрирането на местни такси и цени на услуги на територията на община Свищов, както следва: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>1. Чл. 59</w:t>
      </w:r>
      <w:r>
        <w:rPr>
          <w:sz w:val="28"/>
          <w:szCs w:val="28"/>
        </w:rPr>
        <w:t xml:space="preserve"> „Общински съвет определя услуги  и цени за тях, посочени в Приложение № 1,  Приложение № 2 и Приложение № 3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ъм чл. 59 от Наредбата за определянето и администрирането на местните такси и цени на услуги на територията на община Свищов </w:t>
      </w:r>
      <w:r>
        <w:rPr>
          <w:b/>
          <w:sz w:val="28"/>
          <w:szCs w:val="28"/>
        </w:rPr>
        <w:t>се създава нов № по ред 30 с наименов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„Цена на 1 бр. билет за посещения на футболните мачове на представителния мъжки отбор на </w:t>
      </w:r>
      <w:r>
        <w:rPr>
          <w:b/>
          <w:bCs/>
          <w:sz w:val="28"/>
          <w:szCs w:val="28"/>
        </w:rPr>
        <w:t>„Общински футболен клуб - Академик Свищов”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градския стадион”- 2,00 лв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>2. Чл. 59</w:t>
      </w:r>
      <w:r>
        <w:rPr>
          <w:sz w:val="28"/>
          <w:szCs w:val="28"/>
        </w:rPr>
        <w:t xml:space="preserve"> „Общински съвет определя услуги  и цени за тях, посочени в Приложение № 1,  Приложение № 2 и Приложение № 3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към чл. 59 от Наредбата за определянето и администрирането на местните такси и цени на услуги на територията на община Свищов </w:t>
      </w:r>
      <w:r>
        <w:rPr>
          <w:b/>
          <w:sz w:val="28"/>
          <w:szCs w:val="28"/>
        </w:rPr>
        <w:t>се създава нов № по ред 28 с наименов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„Цена за ползване на дворните пространства на Градски исторически музей Свищов за празнични ритуали”- 60,00 лв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 Преходните и заключителни разпоредби на Наредбата за определянето и администрирането на местните такси и цени на услуги на територията на община Свищов се създава следния параграф: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>1. § 18 със следния текст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правените допълнения в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„Цени на неуредени със закон услуги, оказвани или предоставяни от Общината на физически и юридически лица”- Приложение № 1 към чл. 59 на Наредбата за определянето и администрирането на местните такси и цени на услуги на територията на община Свищов, влизат в сила от 01.10.2013 г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>2. § 19 със следния текст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правените допълнения в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„Цени на неуредени със закон услуги, оказвани или предоставяни от Общината на физически и юридически лица” - Приложение № 2 - Исторически музей към чл. 59 на Наредбата за определянето и администрирането на местните такси и цени на услуги на територията на община Свищов, влизат в сила от 01.10.2013г.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Допълненията на Наредбата за определянето и администрирането на местните такси и цени на услуги на територията на община Свищов, след влизане в сила се публикуват във вестник „Дунавско дело” и на страницата на Община Свищов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С допълненията в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„Цени на неуредени със закон услуги, оказвани или предоставяни от Общината на физически и юридически лица” - Приложение № 1 към чл. 59 на Наредбата за определянето и администрирането на местните такси и цени на услуги на територията на община Свищов се осигуря опазване на публичната общинска собственост и допълнителни приходи от ползването на същата собственост. 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 xml:space="preserve">Допълненията в същата глава на Наредбата за определянето и администрирането на местните такси и цени на услуги на територията на община Свищов - Приложение № 2 - Исторически музей към чл. 59 са свързани със засиления интерес на гражданите на Община Свищов за организиране и извършване на официални семейни обреди – сватби, именувания, провеждане на фирмени тържества и др. в дворните пространства на Градски исторически музей Свищов. </w:t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ъществяването на тези мероприятия ще допринесе за популяризирането на културното наследство и увеличаване  на интереса към музея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17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5, “Против” – няма и “Въздържали се” – 2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9:00Z</dcterms:created>
  <dc:creator>Lusy</dc:creator>
  <dc:description/>
  <cp:keywords/>
  <dc:language>en-US</dc:language>
  <cp:lastModifiedBy>GDPR</cp:lastModifiedBy>
  <dcterms:modified xsi:type="dcterms:W3CDTF">2018-06-11T12:45:00Z</dcterms:modified>
  <cp:revision>6</cp:revision>
  <dc:subject/>
  <dc:title>ОБЩИНСКИ СЪВЕТ - СВИЩОВ</dc:title>
</cp:coreProperties>
</file>