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А. Д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1162/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В. А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В. А. Д., необходими за поддържащо лечение и консумативи във връзка с тежко инвалидизиращо заболяване.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и консумативи във връзка с тежко инвалидизиращо заболяване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4:00Z</dcterms:modified>
  <cp:revision>39</cp:revision>
  <dc:subject/>
  <dc:title>ОБЩИНСКИ СЪВЕТ – СВИЩОВ</dc:title>
</cp:coreProperties>
</file>