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7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9 г., Прот. № 7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ТНОСНО:</w:t>
      </w:r>
      <w:r>
        <w:rPr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вaне на съгласие за удължаване срока на Договор № 11/2013 г. за отдаден под наем нежилищен имот, частна общинска собственост, намиращ се в  село Соват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чл. 14, ал. 5, изр. 2-ро от Наредба за реда за придобиване, управление и разпореждане със собствеността на Община Свищов (НРПУРСОС) и  във връзка с 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val="bg-BG" w:eastAsia="bg-BG"/>
        </w:rPr>
        <w:t>2429/11.04.2019 г</w:t>
      </w:r>
      <w:r>
        <w:rPr>
          <w:color w:val="000000"/>
          <w:sz w:val="28"/>
          <w:szCs w:val="28"/>
          <w:lang w:val="bg-BG"/>
        </w:rPr>
        <w:t>. 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І. Дава съгласие да бъде удължен с четири години, считано от 01.06.2019 г. срока на Договор № 11/2013 г. за отдаден под наем нежилищен имот, частна общинска собственост, а именно: едно помещение, с полезна площ от 25,80 кв. м., находящо се на втори етаж, с югоизточно изложение, пореден № 1, в двуетажна масивна сграда - Кметство, актувана с АОС № 892/2001 г., ЗУПИ ІV-38, кв. 14 по ПУП на с. Совата.</w:t>
      </w:r>
    </w:p>
    <w:p>
      <w:pPr>
        <w:pStyle w:val="Normal"/>
        <w:widowControl w:val="false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ІІ. Упълномощава Кмета на Община Свищов да сключи допълнително споразумение за удължаване срока на Договор № 11/2013 г., между Община Свищов и „БЪЛГАРСКИ ПОЩИ“ ЕАД, гр. София.</w:t>
      </w:r>
    </w:p>
    <w:p>
      <w:pPr>
        <w:pStyle w:val="Normal"/>
        <w:widowControl w:val="false"/>
        <w:ind w:firstLine="550"/>
        <w:jc w:val="both"/>
        <w:rPr/>
      </w:pPr>
      <w:r>
        <w:rPr>
          <w:rFonts w:eastAsia="Calibri"/>
          <w:b/>
          <w:sz w:val="28"/>
          <w:szCs w:val="28"/>
          <w:lang w:val="bg-BG"/>
        </w:rPr>
        <w:t xml:space="preserve">МОТИВИ: </w:t>
      </w:r>
      <w:r>
        <w:rPr>
          <w:rFonts w:eastAsia="Calibri"/>
          <w:sz w:val="28"/>
          <w:szCs w:val="28"/>
          <w:lang w:val="bg-BG"/>
        </w:rPr>
        <w:t>„БЪЛГАРСКИ ПОЩИ“ ЕАД с ЕИК 121396123 е наемател на описания имот частна общинска собственост.</w:t>
      </w:r>
    </w:p>
    <w:p>
      <w:pPr>
        <w:pStyle w:val="Normal"/>
        <w:widowControl w:val="false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оговорът за наем е сключен след проведен публичeн търг през 2013 г., със срок на действие – три години.</w:t>
      </w:r>
    </w:p>
    <w:p>
      <w:pPr>
        <w:pStyle w:val="Normal"/>
        <w:widowControl w:val="false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 съответствие с чл. 14, ал. 5, изр. 1-во от НРПУРСОС е сключено допълнително споразумение считано от 01.06.2016 г. за продължаване срока на Договора с три години - до 31.05.2019 г.</w:t>
      </w:r>
    </w:p>
    <w:p>
      <w:pPr>
        <w:pStyle w:val="Normal"/>
        <w:widowControl w:val="false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 Община Свищов е постъпило заявление с Вх. № 26-00-377/04.04.2019 г. от „БЪЛГАРСКИ ПОЩИ“ ЕАД за продължаване срока на действащия Договор с нови четири години.</w:t>
      </w:r>
    </w:p>
    <w:p>
      <w:pPr>
        <w:pStyle w:val="Normal"/>
        <w:widowControl w:val="false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Според разпоредбите на чл. 14, ал. 5, изр. 2-ро от НРПУРСОС, след изтичане на определения срок, последващо удължаване може да стане с Решение на Общинския съвет.</w:t>
      </w:r>
    </w:p>
    <w:p>
      <w:pPr>
        <w:pStyle w:val="Normal"/>
        <w:widowControl w:val="false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През периода на ползване, наемателят не е нарушавал договорните задължения по Договора за наем и срокът му на действие следва да бъде продължен с още четири години.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46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1:00Z</dcterms:created>
  <dc:creator>user</dc:creator>
  <dc:description/>
  <cp:keywords/>
  <dc:language>en-US</dc:language>
  <cp:lastModifiedBy>GDPR</cp:lastModifiedBy>
  <dcterms:modified xsi:type="dcterms:W3CDTF">2019-05-10T11:36:00Z</dcterms:modified>
  <cp:revision>5</cp:revision>
  <dc:subject/>
  <dc:title>ОБЩИНСКИ СЪВЕТ – СВИЩОВ</dc:title>
</cp:coreProperties>
</file>