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2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4" w:after="0"/>
        <w:ind w:left="2160" w:right="23" w:hanging="1620"/>
        <w:rPr>
          <w:rStyle w:val="FontStyle21"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дължаване срока на договор за концесия за ползване на язовир „Банкова воденица - 2” с. Морава </w:t>
      </w:r>
    </w:p>
    <w:p>
      <w:pPr>
        <w:pStyle w:val="Normal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3" w:firstLine="540"/>
        <w:jc w:val="both"/>
        <w:rPr/>
      </w:pPr>
      <w:r>
        <w:rPr>
          <w:sz w:val="28"/>
          <w:szCs w:val="28"/>
        </w:rPr>
        <w:t xml:space="preserve">На основание чл. 21, ал. 1, т. 8 и ал. 2 от Закона за местното самоуправление и местната администрация (ЗМСМА), чл. 70, ал. 2 във връзка с чл. 17, ал. 1, т. 2, чл. 64, ал. 3 от Закона за концесиите, чл. 2, ал. 2 от Договор за концесия от 29.09.1999 г., т. 2.1. от Решение № 588/18.05.1999 г., Протокол №  50 на Общински съвет – Свищов, Заявление с Вх. № 26-00-1004/17.07.2013 г. и Заявление Вх. №26-00-1309/04.10.2013 г. при Община Свищов от „Астория Риб” ООД и предложение с Вх. № </w:t>
      </w:r>
      <w:r>
        <w:rPr>
          <w:sz w:val="28"/>
          <w:szCs w:val="28"/>
          <w:lang w:val="en-US"/>
        </w:rPr>
        <w:t>170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11.2013 г. от С. Б. – Кмет на Община Свищов,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Дава съгласие за удължаване срока на концесия, предоставена с договор от 29.09.1999г. за ползване на язовир „Банкова воденица – 2” с. Морава с 10 (десет) години, считано от 01.11.2014 г. до 31.10.2024 г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Дава съгласие за актуализиране на годишното концесионното възнаграждение – 1800.00 лв. /хиляда и осемстотин лева/, без включен ДДС, считано от 01.12.2013 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пълномощава Кмета на Община Свищов за последващи действия по изпълнение на решението.  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„АСТОРИЯ РИБ” ООД е универсален правоприемник на обособена част от търговското предприятие на „ХРИМАРК” ЕООД , вписано в ТР с ЕИК 104603388, представлявано от Х. Г. Д., представляваща съвкупност от права, задължения и фактически отношения по рибарство и аквакултури в язовир „Банкова Воденица – 2” с площ 45.585 дка, находящ се в землището на с. Морава. В имуществото на прехвърляната обособена част от търговско предприятие е включен Договор за предоставяне на концесия за ползване на Язовир „Банкова воденица – 2” с. Морава от 29.09.1999 г. Процедурата за предоставена на концесия е открита с Решение № 588/18.05.1999 г., Протокол № 50 на Общински съвет гр. Свищов. Предоставена е концесия с предмет: предоставяне на обособено право на ползване на язовир– публична общинска собственост -  ”Банкова воденица – 2” с. Морава, с площ 45.585 дка, ЕКАТТЕ 49028, при граници и съседи: имоти  № 202003, № 000020, имот № 000022, имот № 000023, актуван с Акт за общинска собственост № 5401 от 03.04.2013 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т. 2 от горепосоченото решение Общинския съвет е определил срок на концесията 15 (петнадесет) години, като в т.2.1. е предвидена възможност концесионния договор да бъде продължен с още 10 (десет) годин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чл. 2 от Договор от 29.09.1999г. е дадена възможност същия да бъде продължен с още 10 (десет) години със съгласието на страните, на основание      чл. 68, ал. 2 от ЗОС (отм.) и Решение на Общински съвет – Свищо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ега действащата нормативна уредба на Закона за общинската собственост и Закона за концесиите липсват текстове по смисъла на чл. 14 от Закона за нормативните актове, които да отменят/изменят клаузи на вече сключени концесионни договори. Клаузите в Раздел ІІ, чл. 2, ал. 2 от Договор от 29.09.1999 г. са валидни и произвеждат правното си действие до момента на възникване на съответните прекратителни основания по договора. В Решение № 588/18.05.1999 г.на Общински съвет – Свищов и Договор от 29.09.1999 г. е предвидена възможност за удължаване на срока на концесионния договор, като основанията за това са в самия договор и в съответствие с действаща към момента на откриване на процедурата за предоставяне на концесия правна уредб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ъпило е заявл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26-00-1309/04.10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при Община Свищов от „АСТОРИЯ РИБ” ООД, представлявано от управителите Ц. Х. Р. и Й. С. Й., в което изразяват готовността си за актуализиране на договореното концесионно плащане. Има и изготвена експертна оценка от ЕТ „Сигма 96 – К. Г.” – гр. Свищов, като стойността на концесионната вноска за един месец възлиза на 120.00лв., а за една година 1440.00лв.</w:t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Гласували “За” – 21, “Против” – 1 и “Въздържали се” – 2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6:00Z</dcterms:created>
  <dc:creator>os1</dc:creator>
  <dc:description/>
  <cp:keywords/>
  <dc:language>en-US</dc:language>
  <cp:lastModifiedBy>GDPR</cp:lastModifiedBy>
  <dcterms:modified xsi:type="dcterms:W3CDTF">2018-06-28T06:58:00Z</dcterms:modified>
  <cp:revision>4</cp:revision>
  <dc:subject/>
  <dc:title>ОБЩИНСКИ СЪВЕТ – СВИЩОВ</dc:title>
</cp:coreProperties>
</file>