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18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5.2015 г., Прот. № 67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глеждане на Решение № 1174/30.04.2015 г., Прот. № 65 на Общински съвет – Свищов за предоставяне на недвижим имот, публична общинска собственост за безвъзмездно стопанисване и управление, върнато за ново обсъждане със Заповед № ОА-04-5367/26.05.2015 г. на Областен управител на Област Велико Търново</w:t>
      </w:r>
    </w:p>
    <w:p>
      <w:pPr>
        <w:pStyle w:val="Normal"/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5, ал. 7 и ал. 9 от ЗМСМА, Заповед № ОА-04-5367/26.05.2015 г. на Областен управител на Област Велико Търново и предложение с Вх. № 2781/28.05.2015 г. от С. 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е № 1174/30.04.2015 г., Прот. № 65 на Общински съвет – Свищов за предоставяне на недвижим имот, публична общинска собственост за безвъзмездно стопанисване и управл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-04-5367/26.05.2015 г. на Областен управител на Област Велико Търново, която е неразделна част от настоящото предложение.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3:00Z</dcterms:created>
  <dc:creator>os1</dc:creator>
  <dc:description/>
  <cp:keywords/>
  <dc:language>en-US</dc:language>
  <cp:lastModifiedBy>GDPR</cp:lastModifiedBy>
  <cp:lastPrinted>2015-06-05T16:47:00Z</cp:lastPrinted>
  <dcterms:modified xsi:type="dcterms:W3CDTF">2018-06-13T12:27:00Z</dcterms:modified>
  <cp:revision>17</cp:revision>
  <dc:subject/>
  <dc:title>ОБЩИНСКИ СЪВЕТ – СВИЩОВ</dc:title>
</cp:coreProperties>
</file>