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47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8</w:t>
      </w:r>
      <w:r>
        <w:rPr>
          <w:sz w:val="28"/>
        </w:rPr>
        <w:t>.0</w:t>
      </w:r>
      <w:r>
        <w:rPr>
          <w:sz w:val="28"/>
          <w:lang w:val="en-US"/>
        </w:rPr>
        <w:t>3</w:t>
      </w:r>
      <w:r>
        <w:rPr>
          <w:sz w:val="28"/>
        </w:rPr>
        <w:t>.201</w:t>
      </w:r>
      <w:r>
        <w:rPr>
          <w:sz w:val="28"/>
          <w:lang w:val="en-US"/>
        </w:rPr>
        <w:t>3</w:t>
      </w:r>
      <w:r>
        <w:rPr>
          <w:sz w:val="28"/>
        </w:rPr>
        <w:t xml:space="preserve"> г., Прот. № </w:t>
      </w:r>
      <w:r>
        <w:rPr>
          <w:sz w:val="28"/>
          <w:lang w:val="en-US"/>
        </w:rPr>
        <w:t>2</w:t>
      </w:r>
      <w:r>
        <w:rPr>
          <w:sz w:val="28"/>
          <w:lang w:val="ru-RU"/>
        </w:rPr>
        <w:t>8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340" w:hanging="18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 </w:t>
      </w:r>
      <w:r>
        <w:rPr>
          <w:bCs/>
          <w:sz w:val="26"/>
          <w:szCs w:val="26"/>
          <w:u w:val="single"/>
        </w:rPr>
        <w:t>Допълнение и промяна на Решение № 437 от 28.02.2013 г., Прот. № 27 на Общински съвет – Свищ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Н</w:t>
      </w:r>
      <w:r>
        <w:rPr>
          <w:sz w:val="26"/>
          <w:szCs w:val="26"/>
        </w:rPr>
        <w:t>а основание чл. 21, ал. 1 т. 8 от Закона за местното самоуправление и местната администрация (ЗМСМА), чл. 37о, т. 2 и т. 3 от Закона за собствеността и ползването на земеделските земи (ЗСПЗЗ), чл. 8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, ал. 2 и ал. 3 от Наредбата за реда за придобиване, управление и разпореждане със собствеността на Община Свищов (НРПУРСОС), във връзка с предложения с Вх. № 09-00-48/15.03.2013 г. на Кмета на с. Овча могила, № 09-00-49/18.03.2013 г. на Кмета на с. Хаджидимитрово, Вх. № 09-00-53/20.03.2013 г. на Кмета на с. Драгомирово и предложение с Вх. № 1109/19.03.2013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/>
      </w:pPr>
      <w:r>
        <w:rPr>
          <w:sz w:val="26"/>
          <w:szCs w:val="26"/>
        </w:rPr>
        <w:t>Допълва</w:t>
      </w:r>
      <w:r>
        <w:rPr>
          <w:bCs/>
          <w:sz w:val="26"/>
          <w:szCs w:val="26"/>
        </w:rPr>
        <w:t xml:space="preserve"> и променя</w:t>
      </w:r>
      <w:r>
        <w:rPr>
          <w:sz w:val="26"/>
          <w:szCs w:val="26"/>
        </w:rPr>
        <w:t xml:space="preserve"> Решение </w:t>
      </w:r>
      <w:r>
        <w:rPr>
          <w:bCs/>
          <w:sz w:val="26"/>
          <w:szCs w:val="26"/>
        </w:rPr>
        <w:t xml:space="preserve">№ 437 от 28.02.2013 г., Прот. № 27, Раздел А, </w:t>
      </w:r>
      <w:r>
        <w:rPr>
          <w:color w:val="000000"/>
          <w:sz w:val="26"/>
          <w:szCs w:val="26"/>
        </w:rPr>
        <w:t>Таблица 1 и 2 към Приложение 8, Таблица 1 и 2 към Приложение 11 и Таблица 1 и 2 към Приложение 14, както следва:</w:t>
      </w:r>
    </w:p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І</w:t>
      </w:r>
      <w:r>
        <w:rPr>
          <w:sz w:val="26"/>
          <w:szCs w:val="26"/>
        </w:rPr>
        <w:t>. Таблица 1 към Приложение 8 за размера и местоположение на мерите и пасищата за ползване в зависимост от броя и вида на отглежданите пасищни животни на територията на землището на на с. Драгомирово</w:t>
      </w:r>
    </w:p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851"/>
        <w:gridCol w:w="756"/>
        <w:gridCol w:w="95"/>
        <w:gridCol w:w="1449"/>
        <w:gridCol w:w="17"/>
        <w:gridCol w:w="1369"/>
        <w:gridCol w:w="565"/>
        <w:gridCol w:w="1136"/>
        <w:gridCol w:w="708"/>
        <w:gridCol w:w="244"/>
        <w:gridCol w:w="323"/>
        <w:gridCol w:w="709"/>
        <w:gridCol w:w="464"/>
        <w:gridCol w:w="245"/>
      </w:tblGrid>
      <w:tr>
        <w:trPr>
          <w:trHeight w:val="5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, Идентифика-то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 (дка)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 на трайно ползване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се ползват прокарите и водопоищата в местност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ост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 мах. брой от 0,3 до 1,5 ЖЕ на хекта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ежка</w:t>
            </w:r>
          </w:p>
        </w:tc>
      </w:tr>
      <w:tr>
        <w:trPr>
          <w:trHeight w:val="1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Д над 24м, еднокопит-н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Д от 2 до 8 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Д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 брой ЖЕ на дка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овс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8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овс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овс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ардж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3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ардж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4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ардж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4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6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7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шките лоз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шките лоз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5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шките лоз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шките лоз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2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ък сар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ък сар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6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ък са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5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ък са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ък са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3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6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4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ане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ане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,34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0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урл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4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с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,53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ане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ане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8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ане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38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урл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6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,75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ане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8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ям са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ък сар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1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та моги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7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бищ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2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бищ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к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ане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2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овс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9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2,84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1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1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зардж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0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т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8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ско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журлу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ю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шките лоз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4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3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</w:tr>
      <w:tr>
        <w:trPr>
          <w:trHeight w:val="2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рагоми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5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ад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устим максимален брой животни на 2289,431 дка съгласно националните стандар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ни животни в населеното място по справка от Д-р И. 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ни площи 2289,431  дка 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бщо ползване от населението 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,69 дка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аблица 2 – за индивидуално ползване мери и пасища за 2013 г. в землището на с. Драгомирово. на следните животновъди: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, преиме, фамил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 кад.№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ст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 договора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 Н. В.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1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7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ВАДИТ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години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що дка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7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/>
      </w:pPr>
      <w:r>
        <w:rPr>
          <w:b/>
        </w:rPr>
        <w:t>ІІ</w:t>
      </w:r>
      <w:r>
        <w:rPr/>
        <w:t>. Таблица 1 към Приложение 11 за размера и местоположение на мерите и пасищата за ползване в зависимост от броя и вида на отглежданите пасищни животни на територията на землището на с. Овча Могила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"/>
        <w:gridCol w:w="153"/>
        <w:gridCol w:w="554"/>
        <w:gridCol w:w="154"/>
        <w:gridCol w:w="709"/>
        <w:gridCol w:w="20"/>
        <w:gridCol w:w="122"/>
        <w:gridCol w:w="985"/>
        <w:gridCol w:w="291"/>
        <w:gridCol w:w="141"/>
        <w:gridCol w:w="983"/>
        <w:gridCol w:w="10"/>
        <w:gridCol w:w="141"/>
        <w:gridCol w:w="1701"/>
        <w:gridCol w:w="523"/>
        <w:gridCol w:w="186"/>
        <w:gridCol w:w="142"/>
        <w:gridCol w:w="137"/>
        <w:gridCol w:w="430"/>
        <w:gridCol w:w="142"/>
        <w:gridCol w:w="708"/>
        <w:gridCol w:w="36"/>
        <w:gridCol w:w="30"/>
        <w:gridCol w:w="643"/>
        <w:gridCol w:w="141"/>
      </w:tblGrid>
      <w:tr>
        <w:trPr>
          <w:trHeight w:val="48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, Идентифика-тор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 (дка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 на трайно ползван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се ползват прокарите и водопоищата в местностт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ост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 мах. брой от 0,3 до 1,5 ЖЕ на хекта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ежк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Д над 24м, еднокопит-н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Д от 2 до 8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Д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 брой ЖЕ на дк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1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Я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4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6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4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8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76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5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99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7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9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6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16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5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6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5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7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8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3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3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3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4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4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6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3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5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7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8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9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9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8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9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0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2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2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2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3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5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4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4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4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6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6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7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7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8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8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9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9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8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8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ски пъ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І  километъ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 с хр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6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Овча Могил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устим максимален брой животни на 3247,436 дка съгласно националните стандарти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ни животни в населеното място по справка от Д-р И. 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ни площ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7,43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ка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бщо ползване от населениет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6,2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блица 2 – за индивидуално ползване мери и пасища за 2013 г. в землището на с. Овча Могила се допълва текста: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, преиме, фамил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ище кад.№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ст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 договора</w:t>
            </w:r>
          </w:p>
        </w:tc>
        <w:tc>
          <w:tcPr>
            <w:tcW w:w="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МЕКС" ООД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1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700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лейман баир</w:t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ина</w:t>
            </w:r>
          </w:p>
        </w:tc>
        <w:tc>
          <w:tcPr>
            <w:tcW w:w="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21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54" w:type="dxa"/>
            <w:gridSpan w:val="21"/>
            <w:tcBorders/>
          </w:tcPr>
          <w:p>
            <w:pPr>
              <w:pStyle w:val="Normal"/>
              <w:ind w:firstLine="796"/>
              <w:jc w:val="both"/>
              <w:rPr/>
            </w:pPr>
            <w:r>
              <w:rPr>
                <w:b/>
              </w:rPr>
              <w:t>ІІІ</w:t>
            </w:r>
            <w:r>
              <w:rPr/>
              <w:t>. Таблица 1 към Приложение 14 за размера и местоположение на мерите и пасищата за ползване в зависимост от броя и вида на отглежданите пасищни животни на територията на землището на с. Хаджидимитрово.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щ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, Идентифика-тор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 (дка)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 на трайно ползван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се ползват прокарите и водопоищата в местнос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ост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 мах. брой от 0,3 до 1,5 ЖЕ на хектар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ежка</w:t>
            </w:r>
          </w:p>
        </w:tc>
      </w:tr>
      <w:tr>
        <w:trPr>
          <w:trHeight w:val="90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Д над 24м, еднокопит-н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Д от 2 до 8 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Д  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 брой ЖЕ на дка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овска б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овска б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 бър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ти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ти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жийски пъ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ти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ти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ти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ти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одениц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одениц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одениц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залъ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те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 с хр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залъ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3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ил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8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ски мо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джия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4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змино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1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змино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змино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змино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3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адлик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у чеш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адлик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3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радлик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унба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змино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7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залъ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ти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яджия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5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 бър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ици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о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ти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ти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1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 с хр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хти лоз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03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 бър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6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 бър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,2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1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2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змино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с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8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одениц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оденица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залъ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залъ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 бър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 с хр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 бър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 бър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жийски пъ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ици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Хаджидимитр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ще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ска публич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</w:t>
            </w:r>
          </w:p>
        </w:tc>
      </w:tr>
      <w:tr>
        <w:trPr>
          <w:trHeight w:val="225" w:hRule="atLeast"/>
        </w:trPr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 максимален брой животни на 5250,393 дка съгласно националните стандарти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ни животни в населеното място по справка от Д-р Т. Тодоров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ни площ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,3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що ползване от населението  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44 дк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Таблица 2 – за индивидуално ползване мери и пасища за 2013 г. в землището на с. Хаджидимитрово се допълва текста: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820"/>
        <w:gridCol w:w="1420"/>
        <w:gridCol w:w="1840"/>
        <w:gridCol w:w="1600"/>
      </w:tblGrid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преиме, фамил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 кад.№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с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 договора</w:t>
            </w:r>
          </w:p>
        </w:tc>
      </w:tr>
      <w:tr>
        <w:trPr>
          <w:trHeight w:val="225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Й. Й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години</w:t>
            </w:r>
          </w:p>
        </w:tc>
      </w:tr>
      <w:tr>
        <w:trPr>
          <w:trHeight w:val="22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 с хр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години</w:t>
            </w:r>
          </w:p>
        </w:tc>
      </w:tr>
      <w:tr>
        <w:trPr>
          <w:trHeight w:val="22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години</w:t>
            </w:r>
          </w:p>
        </w:tc>
      </w:tr>
      <w:tr>
        <w:trPr>
          <w:trHeight w:val="22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години</w:t>
            </w:r>
          </w:p>
        </w:tc>
      </w:tr>
      <w:tr>
        <w:trPr>
          <w:trHeight w:val="22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ище, м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години</w:t>
            </w:r>
          </w:p>
        </w:tc>
      </w:tr>
      <w:tr>
        <w:trPr>
          <w:trHeight w:val="22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о дка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,2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7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отиви</w:t>
      </w:r>
      <w:r>
        <w:rPr>
          <w:sz w:val="26"/>
          <w:szCs w:val="26"/>
        </w:rPr>
        <w:t>: Постъпили искания от</w:t>
      </w:r>
      <w:r>
        <w:rPr>
          <w:color w:val="000000"/>
          <w:sz w:val="26"/>
          <w:szCs w:val="26"/>
        </w:rPr>
        <w:t xml:space="preserve"> СИМЕКС" ООД, Г. Й. Й. и Н. Н. В.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ня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701" w:firstLine="170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 НА ОбС: ………..…/п/ …</w:t>
      </w:r>
    </w:p>
    <w:p>
      <w:pPr>
        <w:pStyle w:val="Normal"/>
        <w:ind w:left="34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/С. Г./</w:t>
      </w:r>
    </w:p>
    <w:p>
      <w:pPr>
        <w:pStyle w:val="Heading5"/>
        <w:ind w:left="1701"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1701" w:firstLine="1701"/>
        <w:rPr>
          <w:szCs w:val="26"/>
          <w:lang w:val="ru-RU"/>
        </w:rPr>
      </w:pPr>
      <w:r>
        <w:rPr>
          <w:szCs w:val="26"/>
        </w:rPr>
        <w:t xml:space="preserve">     </w:t>
      </w:r>
      <w:r>
        <w:rPr>
          <w:szCs w:val="26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6"/>
          <w:szCs w:val="26"/>
        </w:rPr>
        <w:tab/>
        <w:tab/>
        <w:tab/>
        <w:t xml:space="preserve">            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Courier New" w:hAnsi="Courier New" w:cs="Courier New"/>
      <w:b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strike w:val="false"/>
      <w:dstrike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6">
    <w:name w:val="Заглавие 6 Знак"/>
    <w:qFormat/>
    <w:rPr>
      <w:rFonts w:ascii="Arial" w:hAnsi="Arial" w:cs="Arial"/>
      <w:b/>
      <w:bCs/>
      <w:sz w:val="24"/>
      <w:szCs w:val="24"/>
      <w:lang w:val="bg-BG" w:bidi="ar-SA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 w:bidi="ar-SA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sz w:val="24"/>
      <w:szCs w:val="24"/>
      <w:lang w:val="en-GB" w:bidi="ar-SA"/>
    </w:rPr>
  </w:style>
  <w:style w:type="character" w:styleId="Style12">
    <w:name w:val="Долен колонтитул Знак"/>
    <w:qFormat/>
    <w:rPr>
      <w:sz w:val="24"/>
      <w:szCs w:val="24"/>
      <w:lang w:val="en-GB" w:bidi="ar-SA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42">
    <w:name w:val="search42"/>
    <w:qFormat/>
    <w:rPr>
      <w:shd w:fill="FFFF66" w:val="clear"/>
    </w:rPr>
  </w:style>
  <w:style w:type="character" w:styleId="Search52">
    <w:name w:val="search52"/>
    <w:qFormat/>
    <w:rPr>
      <w:shd w:fill="FFFF66" w:val="clear"/>
    </w:rPr>
  </w:style>
  <w:style w:type="character" w:styleId="Search62">
    <w:name w:val="search62"/>
    <w:qFormat/>
    <w:rPr>
      <w:shd w:fill="FFFF66" w:val="clear"/>
    </w:rPr>
  </w:style>
  <w:style w:type="character" w:styleId="Search72">
    <w:name w:val="search72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1:00Z</dcterms:created>
  <dc:creator>Lusy</dc:creator>
  <dc:description/>
  <cp:keywords/>
  <dc:language>en-US</dc:language>
  <cp:lastModifiedBy>GDPR</cp:lastModifiedBy>
  <dcterms:modified xsi:type="dcterms:W3CDTF">2018-06-18T08:49:00Z</dcterms:modified>
  <cp:revision>7</cp:revision>
  <dc:subject/>
  <dc:title>ОБЩИНСКИ СЪВЕТ – СВИЩОВ</dc:title>
</cp:coreProperties>
</file>