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4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268" w:hanging="1701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lang w:eastAsia="en-US"/>
        </w:rPr>
        <w:t xml:space="preserve">ОТНОСНО: </w:t>
      </w:r>
      <w:r>
        <w:rPr>
          <w:bCs/>
          <w:sz w:val="28"/>
          <w:szCs w:val="28"/>
          <w:u w:val="single"/>
          <w:lang w:eastAsia="en-US"/>
        </w:rPr>
        <w:t>Даване на съгласие за продажба, чрез публичен търг с тайно наддаване, на недвижим имот – частна общинска собственост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268" w:hanging="1701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На основание чл. 21, ал. 1, т. 8 от Закона за местното самоуправление и местната администрация (ЗМСМА), във връзка с чл. 34, ал. 4, чл. 35, ал. 1 от Закона за общинската собственост (ЗОС), чл. 74, ал. 2 от Закона за собствеността (ЗС), </w:t>
      </w:r>
      <w:r>
        <w:rPr>
          <w:bCs/>
          <w:sz w:val="28"/>
          <w:szCs w:val="28"/>
          <w:lang w:val="en-US" w:eastAsia="en-US"/>
        </w:rPr>
        <w:t xml:space="preserve">    </w:t>
      </w:r>
      <w:r>
        <w:rPr>
          <w:bCs/>
          <w:sz w:val="28"/>
          <w:szCs w:val="28"/>
          <w:lang w:eastAsia="en-US"/>
        </w:rPr>
        <w:t xml:space="preserve">чл. 26 от Наредбата за реда за придобиване, управление и разпореждане със собствеността на община Свищов (НРПУРСОС) и предложение с Вх. </w:t>
      </w:r>
      <w:r>
        <w:rPr>
          <w:bCs/>
          <w:sz w:val="28"/>
          <w:szCs w:val="28"/>
          <w:lang w:val="en-US" w:eastAsia="en-US"/>
        </w:rPr>
        <w:t xml:space="preserve">                     </w:t>
      </w:r>
      <w:r>
        <w:rPr>
          <w:bCs/>
          <w:sz w:val="28"/>
          <w:szCs w:val="28"/>
          <w:lang w:eastAsia="en-US"/>
        </w:rPr>
        <w:t xml:space="preserve">№ 267/14.04.2020 г. от Генчо Генчев – кмет на община Свищов,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І. Дава съгласие да се извърши продажба чрез публичен търг с тайно наддаване на недвижим имот, частна общинска собственост, находящ се в землището на       гр. Свищов, представляващ поземлен имот с идентификатор  65766.53.115 (шест пет седем шест шест точка пет три точка едно едно пет), целият с площ 509.00 кв.м. (петстотин и девет квадратни метра), с начин на трайно ползване: Друг вид трайно насаждение, предназначение на територията: земеделска, местност “Фара“, категория на земята при неполивни условия: 4 (четвърта), предходен идентификатор: 65766.53.1, 65766.53.2, номер по предходен план: 053115, по кадастрална карта и кадастрални регистри на землище гр. Свищов, одобрени със Заповед № РД-18-10/12.02.2009 г. на Изпълнителен директор на АГКК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мотът е актуван с АОС № 8894/26.11.2019 г., вх. рег. 4597, том 16, акт № 63, вписан на 28.11.2019 г. в Служба по вписванията гр. Свищов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чалната тръжна цена на имота, определена по реда на чл. 41 от ЗОС от оценител на имоти възлиза на 1 302.00 лв. (хиляда триста и два лева), без ДДС, от които: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ойност на земя – 435.00 лв. (четиристотин тридесет и пет лева)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ойност на трайни насаждения и подобрения – 867.00 лв. (осемстотин шестдесет и седем лева)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анъчната оценка на имота е 137.00 лв. (сто тридесет и седем лева)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делката е необлагаема по ЗДДС (Имотът е земеделска земя)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мотът е включен в годишната програма за управление и разпореждане с имоти – общинска собственост за 2020 година под № 47, точка А, на раздел ІІІ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ІІ. Упълномощава кмета на общината да извърши всички действия по изпълнение на Решението, съобразно с изискванията на ЗОС и НРПУРСОС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МОТИВИ:</w:t>
      </w:r>
      <w:r>
        <w:rPr>
          <w:sz w:val="28"/>
          <w:szCs w:val="28"/>
          <w:lang w:val="en-US"/>
        </w:rPr>
        <w:t xml:space="preserve"> Началната тръжна цена на имота е формирана от стойността на земята и тази на насажденията поради съображението, че съгласно разпоредбата на член 74, ал. 2 от ЗС, лицето, упражняващо фактическата власт върху този имот, следва да бъде квалифицирано като добросъвестен владелец, а правата му се уреждат като на добросъвестен подобрител. За направените от него подобрения, може да претендира за сумата, с която се е увеличила стойността на имота вследствие на тези подобрения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то защо, извършените от него подобрения следва да бъдат оценени и в случай, че закупи имота, да му бъдат приспаднати. При положение, че имотът бъде закупен от друг кандидат-купувач, този подобрител следва да бъде обезщетен като от достигнатата продажна цена му се заплати стойността на подобренията. В противен случай, на основание член 72, ал. 3 от ЗС, разполага с правото да задържи имота до заплащане на направените подобрения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 xml:space="preserve">. 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CharChar1">
    <w:name w:val=" Char Char1"/>
    <w:basedOn w:val="DefaultParagraphFont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DefaultParagraphFont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paragraph" w:styleId="Style12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10" w:before="60" w:after="60"/>
    </w:pPr>
    <w:rPr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9:00Z</dcterms:created>
  <dc:creator>user</dc:creator>
  <dc:description/>
  <cp:keywords/>
  <dc:language>en-US</dc:language>
  <cp:lastModifiedBy>user</cp:lastModifiedBy>
  <cp:lastPrinted>2019-11-29T09:20:00Z</cp:lastPrinted>
  <dcterms:modified xsi:type="dcterms:W3CDTF">2020-05-05T08:30:00Z</dcterms:modified>
  <cp:revision>132</cp:revision>
  <dc:subject/>
  <dc:title>ОБЩИНСКИ СЪВЕТ – СВИЩОВ</dc:title>
</cp:coreProperties>
</file>