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8"/>
          <w:szCs w:val="40"/>
          <w:u w:val="single"/>
          <w:lang w:val="bg-BG"/>
        </w:rPr>
      </w:pPr>
      <w:r>
        <w:rPr>
          <w:b/>
          <w:sz w:val="28"/>
          <w:szCs w:val="4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1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Разпореждане с частна общинска собственост – отстъпване  право на строеж за гаражи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. 37, ал. 1 от Закона за общинска собственост (ЗОС), чл. 30, ал. 1 от Наредбата за реда за придобиване, управление и разпореждане със собствеността на Община Свищов (НРПУРСОС) и във връзка с предложение с Вх. № 499/16.05.2012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 съгласие да се отстъпи право на строеж чрез публичен търг с тайно наддаване за строителство на 8 бр. (осем броя) гаражи в урегулиран поземлен имот - УПИ ХХІ (двадесет и първи), квартал 159 (сто петдесет и девет), по ПУП на гр. Свищов, одобрен с Решение № 348/30.10.2008 г., Прот. № 24 на Общински съвет – Свищов, целият с площ 335 кв.м. (триста тридесет и пет квадратни метра), отреден за гаражи, представляващ поземлен имот с идентификатор 65766.702.114 (шест пет седем шест шест точка седем нула две точка едно едно четири), с площ 335 кв.м. (триста тридесет и пет квадратни метра) по кадастралната карта и кадастралните регистри на град Свищов, одобрени със Заповед № РД-18-10/12.02.2009 г. на АГКК София, изменени със Заповед КД-14-04-232/20.09.2010 г. на Началника на СГКК – Велико Търнов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роената площ на всяка гаражна клетка е 20,44 кв.м. (двадесет квадратни метра, четири хиляди и четиристотин квадратни сантиметра), съгласно издадена виза от Главния архитект на Община Свищов от 12.03.201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Имотът е актуван с АОС № 1750 от 29.01.2009 г., вписан под № 104, том 1, рег. № 506 на 10.02.2009 г. в Служба по вписванията Свищов и се намира на ул. „Симеон Ванков” № 21 (на север срещу  жилищен блок № 5 в кв. „Симеон Ванков”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Началната тръжна пазарна цена на отстъпеното право на строеж, определена в съответствие с чл. 41, ал. 2 от ЗОС, от оценител на имоти, за всяка гаражна клетка с площ 20,44 кв.м. (двадесет квадратни метра, четири хиляди и четиристотин квадратни сантиметра) възлиза на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RU"/>
        </w:rPr>
        <w:t>100,00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в. (хиляда и сто лева)</w:t>
      </w:r>
      <w:r>
        <w:rPr>
          <w:sz w:val="28"/>
          <w:szCs w:val="28"/>
          <w:lang w:val="ru-RU"/>
        </w:rPr>
        <w:t xml:space="preserve">, без ДДС, а данъчната оценка е в размер на 390,00 лв.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триста и деветдесет лева)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ъгласно действащият ПУП – ПРЗ, зона „Изток” на гр. Свищов, одобрен с Решение № 348/30.10.2008 г., Прот. № 24 на Общински съвет – Свищов, УПИ ХХІ, кв. 159 е отреден за гаражи. В имота има гаражни клетки тип „Терзиев” без градоустройствен статут. Откриване на настоящата процедура ще доведе до задоволяване потребностите на живущите в района, ще помогне за подобряване техническата инфраструктура на квартала и до реализиране на приходи от разпореждане с общинско имущест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9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9, “Против” – няма и “Въздържали се” – ня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3:00Z</dcterms:created>
  <dc:creator>.</dc:creator>
  <dc:description/>
  <cp:keywords/>
  <dc:language>en-US</dc:language>
  <cp:lastModifiedBy>GDPR</cp:lastModifiedBy>
  <dcterms:modified xsi:type="dcterms:W3CDTF">2018-06-08T08:35:00Z</dcterms:modified>
  <cp:revision>13</cp:revision>
  <dc:subject/>
  <dc:title/>
</cp:coreProperties>
</file>