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3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0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-828" w:hanging="180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u w:val="single"/>
        </w:rPr>
        <w:t>правление на частна общинска собственост</w:t>
      </w:r>
    </w:p>
    <w:p>
      <w:pPr>
        <w:pStyle w:val="Normal"/>
        <w:ind w:left="2520" w:hanging="180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   чл. 14, ал. 5, изр. 2-ро от Наредбата за реда за придобиване, управление и разпореждане със собствеността на Община Свищов (НРПУРСОС) и предложение с Вх. № 1489/ 26.08.2013 г. от С. Б. – Кмет на Община Свищов, Общински съвет – Свищов,</w:t>
      </w:r>
    </w:p>
    <w:p>
      <w:pPr>
        <w:pStyle w:val="TextBodyIndent"/>
        <w:ind w:left="0"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8"/>
          <w:szCs w:val="28"/>
        </w:rPr>
        <w:t xml:space="preserve">1. Дава съгласие да бъде удължен срока на Договор за наем на нежилищни общински помещения 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0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г. за отдаване под наем на </w:t>
      </w:r>
      <w:r>
        <w:rPr>
          <w:bCs/>
          <w:sz w:val="28"/>
          <w:szCs w:val="28"/>
        </w:rPr>
        <w:t>имот</w:t>
      </w:r>
      <w:r>
        <w:rPr>
          <w:sz w:val="28"/>
          <w:szCs w:val="28"/>
        </w:rPr>
        <w:t xml:space="preserve"> – частна общинска собственост, находящ се в сутерена на двуетажна, монолитна сграда, построена през 1972 година, в с. Алеково включващ: автоспирка – 56,00 кв. м., бивш тото пункт – 27,70 кв. м. и помещение (склад) – 5,80 кв. м., сключен между Кметство с. Алеково и ЕТ „Орел – Ангел Ангелов“, със седалище и адрес на управление в гр. Свищ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л. „Рила“ № 6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вано от </w:t>
      </w:r>
      <w:r>
        <w:rPr>
          <w:bCs/>
          <w:sz w:val="28"/>
          <w:szCs w:val="28"/>
        </w:rPr>
        <w:t>А. Б. А.</w:t>
      </w:r>
      <w:r>
        <w:rPr>
          <w:sz w:val="28"/>
          <w:szCs w:val="28"/>
        </w:rPr>
        <w:t>, за срок от три години.</w:t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8"/>
          <w:szCs w:val="28"/>
        </w:rPr>
        <w:t xml:space="preserve">2. Упълномощава Кмета на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 xml:space="preserve">Алеково да сключи допълнително споразумение към Договор за наем на нежилищни общински помещения 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0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г., сключен между Кметство с. Алеково и ЕТ „Орел – Ангел Ангелов“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. Свищов.</w:t>
      </w:r>
    </w:p>
    <w:p>
      <w:pPr>
        <w:pStyle w:val="Normal"/>
        <w:widowControl w:val="false"/>
        <w:ind w:right="-828" w:firstLine="540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В Община Свищов е постъпило Заявление с Вх. № 70-00-282/ 05.08.2013 г., от ЕТ „Орел – Ангел Ангелов“, с което се иска на основание чл. 14, ал. 5, изр. 2-ро от НРПУРСОС, да бъде продължен срока на договора за наем на нежилищни общински помещения.</w:t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8"/>
          <w:szCs w:val="28"/>
        </w:rPr>
        <w:t>Постъпило е и положително становище при Община Свищов с Вх. № 70-00-282/ 12.08.2013 г. от  г-н Д. В. – Кмет на с. Алеково, в което се заявява, че ЕТ „Орел – Ангел Ангелов“ е коректен наемател, извършвал е подобрения както в наетите помещения, така и в прилежащата част към тях.</w:t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8"/>
          <w:szCs w:val="28"/>
        </w:rPr>
        <w:t xml:space="preserve">ЕТ „Орел – Ангел Ангелов“ е наемател на общинския имот след проведена тръжна процедура, която е спечелил. В съответствие с чл. 14, ал. 5, изр. 1-во от НРПУРСОС срокът на Договора за наем на нежилищни общински помещения 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0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г. е продължен за три години с допълнително споразумение от 11.11.2010 г. В чл. 14, ал. 5, изр. 2-ро от НРПУРСОС е предвидена възможност след изтичане срока на удължаване последяващо такова да стане с решение на Oбщинския съвет за срок до четири години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22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Lusy</dc:creator>
  <dc:description/>
  <cp:keywords/>
  <dc:language>en-US</dc:language>
  <cp:lastModifiedBy>GDPR</cp:lastModifiedBy>
  <cp:lastPrinted>2013-09-05T13:58:00Z</cp:lastPrinted>
  <dcterms:modified xsi:type="dcterms:W3CDTF">2018-06-14T12:35:00Z</dcterms:modified>
  <cp:revision>4</cp:revision>
  <dc:subject/>
  <dc:title>ОБЩИНСКИ СЪВЕТ - СВИЩОВ</dc:title>
</cp:coreProperties>
</file>