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8</w:t>
      </w:r>
      <w:r>
        <w:rPr>
          <w:b/>
          <w:sz w:val="32"/>
          <w:lang w:val="en-US"/>
        </w:rPr>
        <w:t>9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right="23" w:hanging="180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НОСНО: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Съгласуване на Годишен план за 2013 год. за дейността на звено „Вътрешен одит” при Община Свищов</w:t>
      </w:r>
    </w:p>
    <w:p>
      <w:pPr>
        <w:pStyle w:val="Normal"/>
        <w:widowControl w:val="false"/>
        <w:autoSpaceDE w:val="false"/>
        <w:spacing w:lineRule="atLeast" w:line="240"/>
        <w:ind w:right="23" w:hanging="0"/>
        <w:jc w:val="both"/>
        <w:rPr>
          <w:rStyle w:val="FontStyle14"/>
          <w:rFonts w:eastAsia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ind w:right="23" w:hanging="0"/>
        <w:jc w:val="both"/>
        <w:rPr>
          <w:rStyle w:val="FontStyle14"/>
          <w:rFonts w:eastAsia="Times New Roman"/>
          <w:b/>
          <w:b/>
          <w:bCs/>
          <w:sz w:val="28"/>
          <w:szCs w:val="28"/>
          <w:lang w:val="bg-BG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23"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 чл. 27, ал. 2 от Закона за вътрешния одит в публичния сектор и предложение с Вх. № 928/18.12.2012 г. от С. Б. – Кмет на Община Свищов, 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2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3" w:firstLine="54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В годишния план за 2013 година за дейността на звено „Вътрешен одит” да се включи и одит на „Многопрофилна болница за активно лечение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bg-BG"/>
        </w:rPr>
        <w:t xml:space="preserve">Д-р Д. Павлович” ЕООД град Свищ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23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ува Годишен план за дейността на звено „Вътрешен одит” в Община Свищов за периода 01.01.2013 г. – 31.12.2013 г. </w:t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  <w:lang w:val="bg-BG"/>
        </w:rPr>
        <w:t>Мотиви</w:t>
      </w:r>
      <w:r>
        <w:rPr>
          <w:sz w:val="28"/>
          <w:szCs w:val="28"/>
          <w:lang w:val="bg-BG"/>
        </w:rPr>
        <w:t>: Одита на „Многопрофилна болница за активно лечение  Д-р Д. Павлович” ЕООД град Свищов се включва в годишния план за 2013 година за дейността на звено „Вътрешен одит”, поради това че тя е с рисков фактор 4.7 – 4.8. Със съгласуването на Годишен план, дейността по вътрешен одит се привежда в съответствие с разпоредбата на чл. 27, ал. 2 от Закона за вътрешния одит в публичния сектор.</w:t>
      </w:r>
    </w:p>
    <w:p>
      <w:pPr>
        <w:pStyle w:val="Normal"/>
        <w:ind w:right="2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Гласували “За” – 21, “Против” –  няма и “Въздържали се” – 2.</w:t>
      </w:r>
    </w:p>
    <w:p>
      <w:pPr>
        <w:pStyle w:val="Heading1"/>
        <w:ind w:left="2880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sectPr>
      <w:type w:val="nextPage"/>
      <w:pgSz w:w="11906" w:h="16838"/>
      <w:pgMar w:left="1417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eastAsia="Times New Roman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os1</dc:creator>
  <dc:description/>
  <cp:keywords/>
  <dc:language>en-US</dc:language>
  <cp:lastModifiedBy>GDPR</cp:lastModifiedBy>
  <cp:lastPrinted>2012-12-27T15:20:00Z</cp:lastPrinted>
  <dcterms:modified xsi:type="dcterms:W3CDTF">2018-06-11T06:19:00Z</dcterms:modified>
  <cp:revision>10</cp:revision>
  <dc:subject/>
  <dc:title>ОБЩИНСКИ СЪВЕТ – СВИЩОВ</dc:title>
</cp:coreProperties>
</file>