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41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1.2013 г., Прот. № 2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jc w:val="both"/>
        <w:rPr>
          <w:sz w:val="26"/>
          <w:szCs w:val="26"/>
          <w:u w:val="single"/>
          <w:lang w:val="bg-BG"/>
        </w:rPr>
      </w:pPr>
      <w:r>
        <w:rPr>
          <w:b/>
        </w:rPr>
        <w:tab/>
      </w:r>
      <w:r>
        <w:rPr>
          <w:b/>
          <w:sz w:val="28"/>
          <w:szCs w:val="28"/>
        </w:rPr>
        <w:t>ОТНОСНО</w:t>
      </w:r>
      <w:r>
        <w:rPr>
          <w:b/>
        </w:rPr>
        <w:t>:</w:t>
      </w:r>
      <w:r>
        <w:rPr/>
        <w:t> </w:t>
      </w:r>
      <w:r>
        <w:rPr>
          <w:sz w:val="26"/>
          <w:szCs w:val="26"/>
          <w:u w:val="single"/>
        </w:rPr>
        <w:t xml:space="preserve">Упражняване правата на принципал към Еднолично акционерно дружество с фирма „Водоснабдяване и канализация – Свищов” ЕАД 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На основание чл. 21, ал. 1, т. 23 от Закона за местното самоуправление и местната администрация (ЗМСМА), във връзка с чл. 221, т. 7, предложение второ  от Търговския закон (ТЗ), чл. 12, ал. 1, т. 10 от Устава на Еднолично акционерно дружество с фирма „Водоснабдяване и канализация – Свищов” ЕАД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писмо с Вх. № 946/10.01.2013 г. от А. Б. – Изпълнителен директор на Еднолично акционерно дружество с фирма „Водоснабдяване и канализация – Свищов” ЕАД</w:t>
      </w:r>
      <w:r>
        <w:rPr>
          <w:sz w:val="26"/>
          <w:szCs w:val="26"/>
        </w:rPr>
        <w:t xml:space="preserve"> и предложение с Вх. 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bg-BG"/>
        </w:rPr>
        <w:t>89</w:t>
      </w:r>
      <w:r>
        <w:rPr>
          <w:sz w:val="26"/>
          <w:szCs w:val="26"/>
        </w:rPr>
        <w:t>/</w:t>
      </w:r>
      <w:r>
        <w:rPr>
          <w:sz w:val="26"/>
          <w:szCs w:val="26"/>
          <w:lang w:val="bg-BG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>01</w:t>
      </w:r>
      <w:r>
        <w:rPr>
          <w:sz w:val="26"/>
          <w:szCs w:val="26"/>
        </w:rPr>
        <w:t>.201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</w:rPr>
        <w:t xml:space="preserve"> г.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Отменя свое Решение № 279 от 26.07.2012 г., прот. № 1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ава съгласие на Еднолично акционерно дружество с фирма „Водоснабдяване и канализация – Свищов” ЕАД, да използва неразпределена печалба за 2008 година и 2010 година в размер на  75 хиляди лева като  първоначална лизингова вноска за закупуването на нов багер, който да се използва за нуждите на дружествот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Упълномощава изпълнителния директор на Еднолично акционерно дружество с фирма  „Водоснабдяване и канализация – Свищов” ЕАД да организира и проведе процедура за възлагане на обществена поръчка с предмет доставка  на един брой специализирано моторно превозно средство - багер и да сключи договор с определения за доставката участник.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Еднолично акционерно дружество с фирма „Водоснабдяване и канализация – Свищов” ЕАД има неразпределена печалба за 2008 година в размер на 31 796,93 лева, а за 2010 година в размер на 43 523,07 л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герът е необходим за обслужване на селата: Овча могила, Морава, Драгомирово, Червена и Делянов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3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6:00Z</dcterms:created>
  <dc:creator>Lusy</dc:creator>
  <dc:description/>
  <cp:keywords/>
  <dc:language>en-US</dc:language>
  <cp:lastModifiedBy>GDPR</cp:lastModifiedBy>
  <dcterms:modified xsi:type="dcterms:W3CDTF">2018-06-11T06:55:00Z</dcterms:modified>
  <cp:revision>10</cp:revision>
  <dc:subject/>
  <dc:title>ОБЩИНСКИ СЪВЕТ – СВИЩОВ</dc:title>
</cp:coreProperties>
</file>