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8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right="-828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лагане на чл. </w:t>
      </w:r>
      <w:r>
        <w:rPr>
          <w:sz w:val="28"/>
          <w:szCs w:val="28"/>
          <w:u w:val="single"/>
          <w:lang w:val="ru-RU"/>
        </w:rPr>
        <w:t xml:space="preserve">15, </w:t>
      </w:r>
      <w:r>
        <w:rPr>
          <w:sz w:val="28"/>
          <w:szCs w:val="28"/>
          <w:u w:val="single"/>
        </w:rPr>
        <w:t>ал. 5 и чл. 17, ал. 5 от Закона за устройство на територията за УП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  <w:lang w:val="ru-RU"/>
        </w:rPr>
        <w:t>-359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кв. </w:t>
      </w:r>
      <w:r>
        <w:rPr>
          <w:sz w:val="28"/>
          <w:szCs w:val="28"/>
          <w:u w:val="single"/>
          <w:lang w:val="ru-RU"/>
        </w:rPr>
        <w:t>83</w:t>
      </w:r>
      <w:r>
        <w:rPr>
          <w:sz w:val="28"/>
          <w:szCs w:val="28"/>
          <w:u w:val="single"/>
        </w:rPr>
        <w:t xml:space="preserve"> по ПУП на гр. Свищов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15, ал. 5 и чл. 17, ал. 5 от Закона за устройство на територията (ЗУТ), чл. 34, ал. 4  от Закона за общинската собственост (ЗОС), чл. 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, ал. 1, ал. 2, ал. 3, ал. 4, ал. 5 и ал. 6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в съответствие със заявление подадено при Община Свищов с Вх. № 94-З-814/17.06.2013 г. от А. Й. М. и К. Й. Н. и предложение с Вх. № 1348/18.06.2013 г. от С. Б. – Кмет на Община Свищов, Общински съвет – Свищов,</w:t>
      </w:r>
    </w:p>
    <w:p>
      <w:pPr>
        <w:pStyle w:val="TextBodyIndent"/>
        <w:ind w:left="283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ва съгласие за сключване на предварителен договор по чл. 15, ал. 5 от Закона за устройство на територия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рехвърляне правото на собственост върху част от имот с идентификатор 65766.7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3591 </w:t>
      </w:r>
      <w:r>
        <w:rPr>
          <w:sz w:val="28"/>
          <w:szCs w:val="28"/>
        </w:rPr>
        <w:t xml:space="preserve">(шест пет седем шест шест точка седем нула две точка три пет девет едно) целият с площ </w:t>
      </w:r>
      <w:r>
        <w:rPr>
          <w:sz w:val="28"/>
          <w:szCs w:val="28"/>
          <w:lang w:val="ru-RU"/>
        </w:rPr>
        <w:t>333</w:t>
      </w:r>
      <w:r>
        <w:rPr>
          <w:sz w:val="28"/>
          <w:szCs w:val="28"/>
        </w:rPr>
        <w:t>,00 кв.м. (триста тридесет и три квадратни метра), ул. „Княз Борис Първи” № *, частна общинска собственост, актуван с АОС № 5447/ 17.05.2013 г. в обхвата на ПУП-ПР, за урегулиран поземлен имот УПИ ІІІ-3598 (трети-три хиляди петстотин деветдесет и осем), от квартал 83 (осемдесет и трети), отреден за жилищно строителство, целият с площ 556,00 кв.м. (петстотин петдесет и шест квадратни метра), по Подробния устройствен план, зона „Изток” одобрен с Решение № 348/30.10.2008 г., Протокол № 24 на Общински съвет – Свищов, като: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бщина Свищов прехвърля на А. Й. М. и К. Й. Н.,  наследници на С. А. М. собственик на поземлен имот с идентификатор 65766.702.3598 (шест пет седем шест шест точка седем нула две точка три пет девет осем), целият с площ 443 кв.м. (четиристотин четиридесет и три квадратни метра), находящ се на ул. „Княз Борис Първи” № * съгласно нотариален акт № 60, том І, дело 118 от 16.06.1954 г. на Районен съд гр. Свищов, правото на собственост на общински имот, представляващ площ от 117,00 кв.м. (сто и седемнадесет квадратни метра), от имот с идентификатор 65766.702.3591 (шест пет седем шест шест точка седем нула две точка три пет девет едно) по кадастралната карта и кадастрални регистри на землище гр. Свищов, одобрени със Заповед № РД-18-10/12.02.2009 г. на АГКК София, която съгласно ПУП-ПР попада в УПИ ІІІ-3598 (трети-три хиляди петстотин деветдесет и осем), от квартал 83 (осемдесет и трети), целият с площ 556 кв.м. (петстотин петдесет и шест квадратни метра), отреден за жилищно строителство по Подробния устройствен план на гр. Свищов, по пазарна цена, определена по реда на чл. 41, ал. 2 от ЗОС от оценител на имоти в размер на</w:t>
      </w:r>
      <w:r>
        <w:rPr>
          <w:sz w:val="28"/>
          <w:szCs w:val="28"/>
          <w:lang w:val="ru-RU"/>
        </w:rPr>
        <w:t xml:space="preserve"> 5 400,00 </w:t>
      </w:r>
      <w:r>
        <w:rPr>
          <w:sz w:val="28"/>
          <w:szCs w:val="28"/>
        </w:rPr>
        <w:t>лв. (пет хиляди и четиристотин лева), без ДДС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2. Възлага на Кмета на Община Свищ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лед влизане в сила на Решението на Общински съвет – Свищов да сключи предварителен договор, а в срок до един месец и окончателен договор.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в размер на 3 246,80 лв. (три хиляди двеста четиридесет и шест лева, осемдесет стотинки), а на площта от 117,00 кв.м. (сто и седемнадесет квадратни метра) е в размер на 1 140,77 лв. (хиляда сто и четиридесет лева, седемдесет и седем стотинки).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явен е инвестиционен интерес за уреждане на отношенията в УПИ ІІІ-3598 от кв. 83 между собствениците на ПИ 65766.702.3598 и Общината чрез прилагане на чл. 15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 и чл. 17, ал. 5 от ЗУТ. Площта от 117,00 кв.м. е предаваема към УПИ за жилищно строителство с влезлия в сила ПУП-ПР, одобрен с Решение № 348/30.10.2008 г., Протокол № 24 на ОбС – Свищов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отът е включен в програмата за разпореждане с общинска собственост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с Решение № 556/30.05.2013 г., Протокол 31 на Общински съвет - Свищов и реализирането на сделката е източник на собствени приходи за Община Свищов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2:00Z</dcterms:created>
  <dc:creator>Lusy</dc:creator>
  <dc:description/>
  <cp:keywords/>
  <dc:language>en-US</dc:language>
  <cp:lastModifiedBy>GDPR</cp:lastModifiedBy>
  <dcterms:modified xsi:type="dcterms:W3CDTF">2018-06-26T11:33:00Z</dcterms:modified>
  <cp:revision>3</cp:revision>
  <dc:subject/>
  <dc:title>ОБЩИНСКИ СЪВЕТ - СВИЩОВ</dc:title>
</cp:coreProperties>
</file>