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омяна на списъка на общинските жилища, приет с Решение № 73/28.01.2016 г.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GB"/>
        </w:rPr>
        <w:t xml:space="preserve">а основание чл. 21, ал. 1, т. 8 от Закона за местното самоуправление и местната администрация, чл. 42, ал. 2 и чл. 47, ал. 1, т. 3 от Закона за общинската собственост, чл. 3, ал. 2 от Наредбата за условията и реда за управление и разпореждане с общинския жилищен фонд на Община Свищов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sz w:val="28"/>
          <w:szCs w:val="28"/>
          <w:lang w:val="en-US"/>
        </w:rPr>
        <w:t xml:space="preserve">136/21.01.2020 г. </w:t>
      </w:r>
      <w:r>
        <w:rPr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меня списъка на общинските жилища, приет с Решение № 73/28.01.2016 г., като определя общинско жилище – апартамент № 18, на ул. „Стоян Ников“ № …, бл. …, вх. „…“, eт. …, да се прехвърли от списъка на “Жилища за настаняване на граждани с установени жилищни нужди” 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остъпило е Заявление с Вх. № 94-3-63/13.01.2020 г. от М. А. А., живуща в общинско жилище – апартамент № 18, на ул. „Стоян Ников“ № …, бл. …, вх. „…“, eт. …, с което желае да закупи същото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М. А. А. е български гражданин, изряден наемател и е настанена в горепосоченото общинско жилище с настанителна Заповед № 612-РД-01-03/18.05.2015 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Normal"/>
        <w:spacing w:before="120" w:after="0"/>
        <w:ind w:right="339" w:firstLine="5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10:52:00Z</dcterms:modified>
  <cp:revision>35</cp:revision>
  <dc:subject/>
  <dc:title>ОБЩИНСКИ СЪВЕТ – СВИЩОВ</dc:title>
</cp:coreProperties>
</file>