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21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3.2011 г., Прот. № 7</w:t>
      </w:r>
      <w:r>
        <w:rPr>
          <w:sz w:val="28"/>
          <w:szCs w:val="28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160" w:hanging="16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Промени в поименния списък на капиталовите разходи за 2011 година – създаване на нов обект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чл. 18, ал. 1 от Закона за общинските бюджети и чл. 29, ал. 2 от Наредбата за условията и реда за съставяне, изпълнение и отчитане на общинския бюджет във връзка с предложение с Вх. № 29</w:t>
      </w:r>
      <w:r>
        <w:rPr>
          <w:sz w:val="28"/>
          <w:szCs w:val="28"/>
          <w:lang w:val="en-US"/>
        </w:rPr>
        <w:t>54</w:t>
      </w:r>
      <w:r>
        <w:rPr>
          <w:sz w:val="28"/>
          <w:szCs w:val="28"/>
        </w:rPr>
        <w:t>/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3.2011 г. от С. Благов – Кмет на Община Свищов, Общински съвет – Свищо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но от датата на приемане на настоящото Решение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 </w:t>
      </w:r>
      <w:r>
        <w:rPr/>
        <w:t>Да се увеличат приходите в частта за местни дейности по бюджета на град Свищов, както следва:</w:t>
      </w:r>
    </w:p>
    <w:tbl>
      <w:tblPr>
        <w:tblW w:w="960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76"/>
        <w:gridCol w:w="1584"/>
        <w:gridCol w:w="1536"/>
        <w:gridCol w:w="1416"/>
        <w:gridCol w:w="141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ичк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-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</w:rPr>
        <w:t>Да се увеличат кредитите по бюджета на второстепенния разпоредител с бюджетни кредити – СОУ „Цветан Радославов” град Свищов по дейност, параграф и тримесечие на 2011</w:t>
      </w:r>
      <w:r>
        <w:rPr/>
        <w:t xml:space="preserve"> година, както следва:</w:t>
      </w:r>
    </w:p>
    <w:tbl>
      <w:tblPr>
        <w:tblW w:w="960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080"/>
        <w:gridCol w:w="1260"/>
        <w:gridCol w:w="1128"/>
        <w:gridCol w:w="1176"/>
        <w:gridCol w:w="1104"/>
        <w:gridCol w:w="1200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ържавна дейност, дофинансирана с приходи с общински характер 322 „Общообразователни училищ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ичк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Обект:</w:t>
            </w:r>
            <w:r>
              <w:rPr>
                <w:sz w:val="26"/>
                <w:szCs w:val="26"/>
              </w:rPr>
              <w:t> „Изграждане на игрище за хокей с изкуствена трева върху спортната площадка на СОУ „Цветан Радославов” град Свищов”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 т.ч.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Изграждане на игрище за хокей с изкуствена трева върху спортната площадка на СОУ „Цветан Радославов” град Свищо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2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" w:leader="none"/>
                <w:tab w:val="right" w:pos="88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" w:leader="none"/>
                <w:tab w:val="right" w:pos="88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3. </w:t>
      </w:r>
      <w:r>
        <w:rPr>
          <w:sz w:val="28"/>
          <w:szCs w:val="28"/>
        </w:rPr>
        <w:t>Средствата в размер на 7000 лева ще бъдат предоставени от първостепенния разпоредител по бюджета на второстепенния разпоредител с бюджетни кредити - СОУ „Цв.Радославов” град Свищов при следните условия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3.1.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</w:rPr>
        <w:t>Спечелен проект за финансиране и реално получен трансфер по сметката на спортен клуб по хокей на трева и флорбол „Дунав”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</w:rPr>
        <w:t>Срок за предоставяне на трансфера по т.3.1. не по-късно от 31.10.2011 годин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 писмо с вх.№98-00-46/03.02.2011 година на Мариана Маркова – Председател на спортен клуб по хокей на трева и флорбол „Дунав” град Свищов, във връзка с проект на БФХТ за изграждане на малък хокеен терен с изкуствена трева върху спортната площадка на СОУ „Цв.Радославов” град Свищ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ен клуб по хокей на трева и флорбол „Дунав” град Свищов ще кандидатства за финансиране на проекта от ПУДООС и Холандската фондация „Лале” по програмата за малки грантов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……/п/……….</w:t>
      </w:r>
    </w:p>
    <w:p>
      <w:pPr>
        <w:pStyle w:val="Normal"/>
        <w:ind w:left="23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234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hanging="180"/>
        <w:rPr/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 xml:space="preserve">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03:00Z</dcterms:created>
  <dc:creator>os</dc:creator>
  <dc:description/>
  <cp:keywords/>
  <dc:language>en-US</dc:language>
  <cp:lastModifiedBy>GDPR</cp:lastModifiedBy>
  <dcterms:modified xsi:type="dcterms:W3CDTF">2018-08-03T12:26:00Z</dcterms:modified>
  <cp:revision>5</cp:revision>
  <dc:subject/>
  <dc:title>ОБЩИНСКИ СЪВЕТ – СВИЩОВ</dc:title>
</cp:coreProperties>
</file>