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11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en-US"/>
        </w:rPr>
        <w:t>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1728"/>
        <w:jc w:val="both"/>
        <w:rPr/>
      </w:pPr>
      <w:r>
        <w:rPr>
          <w:b/>
          <w:bCs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 xml:space="preserve">Приемане на допълнения в Наредбата за определянето и администрирането на местните такси и цени на услуги на територията на община Свищов </w:t>
      </w:r>
    </w:p>
    <w:p>
      <w:pPr>
        <w:pStyle w:val="Normal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и ал. 2 от Закона за местното самоуправление и местната администрация (ЗМСМА), чл. 9 от Закона за местните данъци и такс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(ЗМДТ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във връзка с предложение с Вх. № 2733/08.12.2010 година от С. Благов – Кмет на Община Свищов, Общински съвет – Свищов,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 Е Ш И: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ема допълнения в Наредбата за определянето и администрирането на местните такси и цени на услуги на територията на община Свищов, както следва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І.</w:t>
      </w:r>
      <w:r>
        <w:rPr>
          <w:sz w:val="28"/>
          <w:szCs w:val="28"/>
        </w:rPr>
        <w:t> В Глава Втора “Местни такси”, Раздел I “Такса за битови отпадъци” се прави следното допълнен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Създава се нов </w:t>
      </w:r>
      <w:r>
        <w:rPr>
          <w:b/>
          <w:sz w:val="28"/>
          <w:szCs w:val="28"/>
        </w:rPr>
        <w:t>чл. 16а със следното съдържание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Чл. 16а. </w:t>
      </w:r>
      <w:r>
        <w:rPr>
          <w:sz w:val="28"/>
          <w:szCs w:val="28"/>
        </w:rPr>
        <w:t>Размерът на таксата за физичес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юридически лица се определя пропорционално върху основа, както след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 за физически и юридически лица – собственици или с учредено право на ползване/концесионери на недвижими имоти с жилищно предназначение - върху данъчната оценка на имота, определена от норми, съгласно Приложение № 2 от Закона за местни данъци и такси 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за юридически лица – собственици или с учредено право на ползване/концесионери на недвижими имоти с нежилищно предназначение - върху по-високата между отчетната стойност и данъчната оценка съгласно Приложение № 2 от същия закон.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В Глава 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„Цени на неуредени със закон услуги, оказвани или предоставяни от Общината на физически и юридически лица”  се прави следното допълнение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. „Чл. 59 </w:t>
      </w:r>
      <w:r>
        <w:rPr>
          <w:sz w:val="28"/>
          <w:szCs w:val="28"/>
        </w:rPr>
        <w:t xml:space="preserve">„Общинският съвет определя услуги и цени за тях, посочени в Приложение № 1, Приложение № 2  и  Приложение № 3.”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риложение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ъм чл. 59 от Наредбата за определянето и администрирането на местните такси и цени на услуги на територията на Община Свищов  </w:t>
      </w:r>
      <w:r>
        <w:rPr>
          <w:b/>
          <w:sz w:val="28"/>
          <w:szCs w:val="28"/>
        </w:rPr>
        <w:t>с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ъздава  нова т. 27а с текс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92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492"/>
        <w:gridCol w:w="307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а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негопочистване от ОП „Чистота” на имоти – частна собственост с товарене на снег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9 лв. на моточас със челен товар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Д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ІІІ.</w:t>
      </w:r>
      <w:r>
        <w:rPr>
          <w:sz w:val="28"/>
          <w:szCs w:val="28"/>
        </w:rPr>
        <w:t xml:space="preserve"> В Преходни и заключителни разпоредби на Наредбата за определянето и администрирането на местните такси и цени на услуги на територията на община Свищов се създава </w:t>
      </w:r>
      <w:r>
        <w:rPr>
          <w:b/>
          <w:sz w:val="28"/>
          <w:szCs w:val="28"/>
        </w:rPr>
        <w:t>нов параграф 13</w:t>
      </w:r>
      <w:r>
        <w:rPr>
          <w:sz w:val="28"/>
          <w:szCs w:val="28"/>
        </w:rPr>
        <w:t xml:space="preserve"> със следния текс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§ 13.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Направените допълнения в </w:t>
      </w:r>
      <w:r>
        <w:rPr>
          <w:sz w:val="28"/>
          <w:szCs w:val="28"/>
        </w:rPr>
        <w:t>Глава Втора “Местни такси”, Раздел I “Такса за битови отпадъци”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редбата за определянето и администрирането на местните такси и цени на услуги на територията на община Свищов</w:t>
      </w:r>
      <w:r>
        <w:rPr>
          <w:bCs/>
          <w:sz w:val="28"/>
          <w:szCs w:val="28"/>
        </w:rPr>
        <w:t>, влизат в си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 01.01.2011 година.”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sz w:val="28"/>
          <w:szCs w:val="28"/>
        </w:rPr>
        <w:t>Мотиви: </w:t>
      </w:r>
      <w:r>
        <w:rPr>
          <w:sz w:val="28"/>
          <w:szCs w:val="28"/>
        </w:rPr>
        <w:t xml:space="preserve">С направените допълнения в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т.</w:t>
      </w:r>
      <w:r>
        <w:rPr>
          <w:sz w:val="28"/>
          <w:szCs w:val="28"/>
          <w:lang w:val="en-US"/>
        </w:rPr>
        <w:t xml:space="preserve"> II</w:t>
      </w:r>
      <w:r>
        <w:rPr>
          <w:sz w:val="28"/>
          <w:szCs w:val="28"/>
        </w:rPr>
        <w:t xml:space="preserve"> в настоящото предложение,   Наредбата за определянето и администрирането на местни такси и цени на услуги на територията на община Свищов ще се приведе в съответствие със Закона за местните данъци и такс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По отношение на т. 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т настоящото предложение, Глава 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”Цени на неуредени със закон услуги, оказвани или предоставяни от Общината на физически и юридически лица</w:t>
      </w:r>
      <w:r>
        <w:rPr>
          <w:sz w:val="28"/>
          <w:szCs w:val="28"/>
          <w:lang w:val="ru-RU"/>
        </w:rPr>
        <w:t xml:space="preserve">“ допълнението е във връзка с искания отправяни от физически и юридически лица за снегопочистване през зимния период. В </w:t>
      </w:r>
      <w:r>
        <w:rPr>
          <w:sz w:val="28"/>
          <w:szCs w:val="28"/>
        </w:rPr>
        <w:t>Наредбата за определянето и администрирането на местни такси и цени на услуги на територията на община Свищов не е определена цена на този вид услуга.</w:t>
      </w:r>
    </w:p>
    <w:p>
      <w:pPr>
        <w:pStyle w:val="Normal"/>
        <w:ind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, “Против” – няма и “Въздържал се” – 1.</w:t>
      </w:r>
    </w:p>
    <w:p>
      <w:pPr>
        <w:pStyle w:val="Heading1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  <w:t xml:space="preserve">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46:00Z</dcterms:created>
  <dc:creator>os</dc:creator>
  <dc:description/>
  <cp:keywords/>
  <dc:language>en-US</dc:language>
  <cp:lastModifiedBy>GDPR</cp:lastModifiedBy>
  <cp:lastPrinted>2010-12-22T14:31:00Z</cp:lastPrinted>
  <dcterms:modified xsi:type="dcterms:W3CDTF">2018-08-03T10:44:00Z</dcterms:modified>
  <cp:revision>4</cp:revision>
  <dc:subject/>
  <dc:title>ОБЩИНСКИ СЪВЕТ – СВИЩОВ</dc:title>
</cp:coreProperties>
</file>