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6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едоставяне на имот общинска собственост, за настаняване на пчелни семейства</w:t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9, ал. 3 от Закона за общинската собственост (ЗОС), чл. 37, ал. 2 от Наредбата за реда за придобиване, управление и разпореждане със собствеността на Община Свищов (НРПУРСОС), в съответствие с чл. 11, ал. 2 и чл. 12 от Закона за пчеларството (ЗП) и във връзка предложение с Вх. № 617/17.07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редява възмездно право на ползване за разполагане на постоянен пчелин регистрационен номер 52900121, без търг или конкурс на земеделски производител В. Р. З., върху имот частна общинска собственост с №183004 по КВС на землище с. Ореш, с площ 2,369 дка, местност „Бендера“, с начин на трайно ползване „Посевна площ”, четвърта категория, с Акт за общинска собственост (АОС) № 4227/03.05.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ределя петгодишен срок за право на ползването на имота по т. 1, при стойност за една година в размер от 88,00 лева, без включен ДДС, определена от лицензиран оценит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пълномощава Кмета на Община Свищов да сключи договор за право на ползване за имота по т. 1, със земеделски производител В. Р. З.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остъпило Заявление В. Р. З, собственик на 15 броя пчелни семейства в пчелин с регистрационен номер 52800355. Заявителят е регистриран като земеделски производител и притежава над 10 пчелни семейства съгласно Декларация от 26.06.2012 г. Пчелина е разположен на 5 км. от населеното място и няма констатирано заболяване по пчелите, видно от Бележка от РВЛ д-р Е. Р., с което се изпълняват изискванията на чл. 11 и чл. 13 от Закона за пчеларството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6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С. Н</w:t>
      </w:r>
      <w:r>
        <w:rPr>
          <w:sz w:val="28"/>
          <w:szCs w:val="28"/>
          <w:lang w:val="bg-BG"/>
        </w:rPr>
        <w:t>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5:00Z</dcterms:created>
  <dc:creator>os</dc:creator>
  <dc:description/>
  <cp:keywords/>
  <dc:language>en-US</dc:language>
  <cp:lastModifiedBy>GDPR</cp:lastModifiedBy>
  <cp:lastPrinted>2012-07-27T14:12:00Z</cp:lastPrinted>
  <dcterms:modified xsi:type="dcterms:W3CDTF">2018-06-14T08:33:00Z</dcterms:modified>
  <cp:revision>4</cp:revision>
  <dc:subject/>
  <dc:title>ОБЩИНСКИ СЪВЕТ – СВИЩОВ</dc:title>
</cp:coreProperties>
</file>