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9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 2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9.2011 г., Прот. № 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Продажба на общинско жилище от фонд “Жилища за продажба”</w:t>
      </w:r>
    </w:p>
    <w:p>
      <w:pPr>
        <w:pStyle w:val="Normal"/>
        <w:ind w:left="2340" w:hanging="180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4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във връзка с предложение с Вх. № 3315/20.09.2011 г. от П. Александров – ВрИД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ва съгласие да се продаде на Й. Г. Р. от с. Совата, недвижим имот, частна общинска собственост, актуван с АОС № 970/04.10.2002 г., находящ се на ул. „Първа” № *,  представляващ  жилище – вход “*”, със ЗП – 45.10 кв.м. (четиридесет и пет квадратни метра, десет квадратни сантиметра), състоящо се от стая, кухня, коридор, дрешник от едноетажна паянтова жилищна сграда, построена 1956 г., прилежаща изба с ПП – 13.60 кв.м. (тринадесет квадратни метра, шестдесет квадратни сантиметра), заедно с 0.4327 % (нула цяло четири хиляди триста двадесет и седем десетохилядни процента) от общите части на сградата за 7.00 кв.м. (седем квадратни метра)  и правото на строеж за 52.10 кв.м. (петдесет и два квадратни метра, десет квадратни сантиметра) върху част от  застроен урегулиран поземлен имот УПИ І – 26 (първи – двадесет и шест), кв. 13 (тринадесет) по регулационния план на с. Совата, община Свищ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ището е самостоятелен обект в сграда с идентификатор 67787.707.26.2.1 (шест седем седем осем седем точка седем нула седем точка две шест точка две точка едно), с площ 45 кв.м. (четиридесет и пет квадратни метра), разположено в имот с идентификатор 67787.707.26 (шест седем седем осем седем точка седем нула седем точка две шест) по кадастралната карта и кадастрални регистри на землище Свищов, одобрени със Заповед № 18.10/12.02.2009 г. на АГКК София, изменени със Заповед № 14-04-471/26.08.2011 г. на Началника на СГКК – Велико Търно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зарната цена, представляваща  стойността  на жилището, определена по реда на чл. 41, ал. 2 от ЗОС възлиза на </w:t>
      </w:r>
      <w:r>
        <w:rPr>
          <w:sz w:val="26"/>
          <w:szCs w:val="26"/>
          <w:lang w:val="en-US"/>
        </w:rPr>
        <w:t xml:space="preserve">400.00 </w:t>
      </w:r>
      <w:r>
        <w:rPr>
          <w:sz w:val="26"/>
          <w:szCs w:val="26"/>
        </w:rPr>
        <w:t xml:space="preserve">лв. (четиристотин лева), без ДДС, а данъчната оценка е </w:t>
      </w:r>
      <w:r>
        <w:rPr>
          <w:sz w:val="26"/>
          <w:szCs w:val="26"/>
          <w:lang w:val="en-US"/>
        </w:rPr>
        <w:t>381.5</w:t>
      </w:r>
      <w:r>
        <w:rPr>
          <w:sz w:val="26"/>
          <w:szCs w:val="26"/>
        </w:rPr>
        <w:t>0 лв. (триста осемдесет и един лева, петдесет стотин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отиви: </w:t>
      </w:r>
      <w:r>
        <w:rPr>
          <w:sz w:val="26"/>
          <w:szCs w:val="26"/>
        </w:rPr>
        <w:t>Лицето г-н Р., наемател на общинското жилище заявява, че желае да го закупи съгласно разпоредбите на ЗОС и  НУРУРОЖ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сували “За” – 22, “Против” – 1 и “Въздържали се” – ням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96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/п/…</w:t>
      </w:r>
    </w:p>
    <w:p>
      <w:pPr>
        <w:pStyle w:val="Normal"/>
        <w:ind w:left="3960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/М. Манолов/</w:t>
      </w:r>
    </w:p>
    <w:p>
      <w:pPr>
        <w:pStyle w:val="Normal"/>
        <w:ind w:left="396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3960" w:firstLine="540"/>
        <w:jc w:val="both"/>
        <w:rPr/>
      </w:pPr>
      <w:r>
        <w:rPr>
          <w:sz w:val="26"/>
          <w:szCs w:val="26"/>
        </w:rPr>
        <w:t xml:space="preserve">Вярно при ОбС: ………………                          </w:t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7:00Z</dcterms:created>
  <dc:creator>lusy11</dc:creator>
  <dc:description/>
  <cp:keywords/>
  <dc:language>en-US</dc:language>
  <cp:lastModifiedBy>GDPR</cp:lastModifiedBy>
  <dcterms:modified xsi:type="dcterms:W3CDTF">2018-08-07T12:50:00Z</dcterms:modified>
  <cp:revision>2</cp:revision>
  <dc:subject/>
  <dc:title>ОБЩИНСКИ СЪВЕТ – СВИЩОВ</dc:title>
</cp:coreProperties>
</file>