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6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68" w:hanging="1701"/>
        <w:jc w:val="both"/>
        <w:outlineLvl w:val="0"/>
        <w:rPr/>
      </w:pPr>
      <w:r>
        <w:rPr>
          <w:b/>
          <w:sz w:val="28"/>
          <w:szCs w:val="28"/>
          <w:lang w:bidi="bg-BG"/>
        </w:rPr>
        <w:t>ОТНОСНО</w:t>
      </w:r>
      <w:r>
        <w:rPr>
          <w:b/>
          <w:sz w:val="28"/>
          <w:szCs w:val="28"/>
        </w:rPr>
        <w:t>: </w:t>
      </w:r>
      <w:r>
        <w:rPr>
          <w:bCs/>
          <w:kern w:val="2"/>
          <w:sz w:val="28"/>
          <w:szCs w:val="28"/>
          <w:u w:val="single"/>
          <w:lang w:eastAsia="en-US"/>
        </w:rPr>
        <w:t>Промени в разчета за финансиране на капиталовите разходи на Община Свищов през 2020 година - създаване на нов обект</w:t>
      </w:r>
    </w:p>
    <w:p>
      <w:pPr>
        <w:pStyle w:val="Normal"/>
        <w:rPr>
          <w:bCs/>
          <w:kern w:val="2"/>
          <w:sz w:val="28"/>
          <w:szCs w:val="28"/>
          <w:u w:val="single"/>
          <w:lang w:val="en-US" w:eastAsia="en-US"/>
        </w:rPr>
      </w:pPr>
      <w:r>
        <w:rPr>
          <w:bCs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 основание ч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21, а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1, т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6 и а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2 от Закона за местното самоуправление и местната администра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(ЗМСМА), ч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124, а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3 от Закона за публичните финан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ъв връзка с </w:t>
      </w:r>
      <w:r>
        <w:rPr>
          <w:sz w:val="28"/>
          <w:szCs w:val="28"/>
          <w:lang w:eastAsia="en-US"/>
        </w:rPr>
        <w:t xml:space="preserve">предложение с Вх.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eastAsia="en-US"/>
        </w:rPr>
        <w:t>97/0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eastAsia="en-US"/>
        </w:rPr>
        <w:t>.09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читано от датата на приемане на настоящото Решение:</w:t>
      </w:r>
    </w:p>
    <w:p>
      <w:pPr>
        <w:pStyle w:val="Normal"/>
        <w:widowControl w:val="false"/>
        <w:autoSpaceDE w:val="false"/>
        <w:spacing w:lineRule="atLeast" w:line="240"/>
        <w:ind w:firstLine="550"/>
        <w:jc w:val="both"/>
        <w:rPr/>
      </w:pPr>
      <w:r>
        <w:rPr>
          <w:b/>
          <w:sz w:val="28"/>
          <w:szCs w:val="28"/>
          <w:lang w:val="ru-RU" w:eastAsia="en-US"/>
        </w:rPr>
        <w:t>1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Да се увеличи планът по дейност, параграф и тримесечие на 2020 година с източник на финансиране – собствени бюджетни средства по бюджета на първостепенния разпоредител с бюджет – град Свищов, както следва:</w:t>
      </w:r>
    </w:p>
    <w:p>
      <w:pPr>
        <w:pStyle w:val="Normal"/>
        <w:widowControl w:val="false"/>
        <w:autoSpaceDE w:val="false"/>
        <w:spacing w:lineRule="atLeast" w:line="240"/>
        <w:ind w:firstLine="5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- Общинска дейност 122 „Общинска администрация”</w:t>
      </w:r>
    </w:p>
    <w:p>
      <w:pPr>
        <w:pStyle w:val="Normal"/>
        <w:ind w:firstLine="55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894"/>
        <w:gridCol w:w="1393"/>
        <w:gridCol w:w="1283"/>
        <w:gridCol w:w="1265"/>
        <w:gridCol w:w="1206"/>
        <w:gridCol w:w="1332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ек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§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ичк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Изработване на Подробен устройствен план </w:t>
            </w:r>
            <w:r>
              <w:rPr>
                <w:sz w:val="28"/>
                <w:szCs w:val="28"/>
                <w:lang w:val="en-US" w:eastAsia="en-US"/>
              </w:rPr>
              <w:t xml:space="preserve">– План </w:t>
            </w:r>
            <w:r>
              <w:rPr>
                <w:sz w:val="28"/>
                <w:szCs w:val="28"/>
                <w:lang w:eastAsia="en-US"/>
              </w:rPr>
              <w:t xml:space="preserve">за застрояване на поземлен имот 65766.706.24 и 65766.706.25, местност „Манастирски трап“ по Кадастралната карта и Кадастралния регистър на град Свищов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53-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ind w:firstLine="55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 Допълнителните разходи в размер на 30 000 лв. по точка 1, да се осигурят чрез преструктуриране на разходи и/или трансфери по бюджета за 2020 година на първостепенния разпоредител с бюджет – град Свищ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Създаването на нов обект в Разчета за финансиране на капиталовите разходи за 2020 г. на Община Свищов е с цел отреждане на терени за изграждане на специализирана площадка за временно съхранение и третиране на строителни отпадъци, за осигуряване на дейностите по събиране, рециклиране, подготовка за оползотворяване, подготовка за повторна употреб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раждането на площадката е във връзка със спазване изискванията на чл. 98, ал. 1 от Закона за устройство на територията, съгласно който терените и изграждането на съоръженията и инсталациите за третиране на битовите и строителните отпадъци се осигуряват от Общината и на основание чл. 19, ал.  1 от Закона за управление на отпадъците, съгласно който Кметът на общината организира управлението на битовите и строителните отпадъци, образувани на нейна територ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25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6:00Z</dcterms:created>
  <dc:creator>user</dc:creator>
  <dc:description/>
  <cp:keywords/>
  <dc:language>en-US</dc:language>
  <cp:lastModifiedBy>Valq</cp:lastModifiedBy>
  <dcterms:modified xsi:type="dcterms:W3CDTF">2020-09-11T08:55:00Z</dcterms:modified>
  <cp:revision>34</cp:revision>
  <dc:subject/>
  <dc:title>ОБЩИНСКИ СЪВЕТ – СВИЩОВ</dc:title>
</cp:coreProperties>
</file>