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1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03.2011 г., Прот. № 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160" w:hanging="16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омени в поименния списък на капиталовите разходи за 2011 година – създаване на нов обект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. 18, ал. 1 от Закона за общинските бюджети, чл. 29,   ал. 2 от Наредбата за условията и реда за съставяне, изпълнение и отчитане на общинския бюджет, във връзка с Решение № 1/28.02.2011 г. на Управителния съвет на Проект „Красива България”, подписано споразумение № 94-Д-170/19.03.2011 г. между Община Свищов и Министерство на труда и социалната политика, </w:t>
      </w:r>
      <w:r>
        <w:rPr>
          <w:sz w:val="28"/>
          <w:szCs w:val="28"/>
          <w:lang w:val="ru-RU"/>
        </w:rPr>
        <w:t xml:space="preserve">Решение № 1138/27.01.2011 година на Общински съвет – Свищов и </w:t>
      </w:r>
      <w:r>
        <w:rPr>
          <w:sz w:val="28"/>
          <w:szCs w:val="28"/>
        </w:rPr>
        <w:t>предложение с Вх. № 2946/28.03.2011 г. от С. Благов – Кмет на Община Свищов, Общински    съвет – Свищо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читано от датата на приемане на настоящото Решение: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увеличат кредитите по дейност и параграф през второ тримесечие на 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 по бюджета на първостепенния разпоредител с бюджетни кредити - град Свищов, както следва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</w:rPr>
        <w:t>898</w:t>
      </w:r>
      <w:r>
        <w:rPr>
          <w:sz w:val="28"/>
          <w:szCs w:val="28"/>
        </w:rPr>
        <w:t xml:space="preserve"> „Други дейности по икономиката”  </w:t>
        <w:tab/>
        <w:t xml:space="preserve">          - </w:t>
      </w:r>
      <w:r>
        <w:rPr>
          <w:b/>
          <w:sz w:val="28"/>
          <w:szCs w:val="28"/>
        </w:rPr>
        <w:t>53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: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§ 51-00 „основен ремонт на ДМА”</w:t>
        <w:tab/>
        <w:tab/>
        <w:tab/>
        <w:tab/>
        <w:tab/>
        <w:t xml:space="preserve">          - 5370 лв.,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т. ч.:</w:t>
      </w:r>
    </w:p>
    <w:p>
      <w:pPr>
        <w:pStyle w:val="Normal"/>
        <w:widowControl w:val="false"/>
        <w:autoSpaceDE w:val="false"/>
        <w:spacing w:lineRule="atLeast" w:line="24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ект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„Проект „Красива България” – Фасадна реставрация на Първо българско читалище „Еленка и Кирил Д. Аврамови - 1856” – инвестиционен проект, строителен надзор и технически контрол„                                                                       - 5370 л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 </w:t>
      </w:r>
      <w:r>
        <w:rPr>
          <w:sz w:val="28"/>
          <w:szCs w:val="28"/>
        </w:rPr>
        <w:t>Да се намалят кредитите по дейност и параграф през второ тримесечие на 2011 година по бюджета на първостепенния разпоредител с бюджетни кредити - град Свищов, както следва: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Общинска дейност </w:t>
      </w:r>
      <w:r>
        <w:rPr>
          <w:b/>
          <w:sz w:val="28"/>
          <w:szCs w:val="28"/>
        </w:rPr>
        <w:t>619</w:t>
      </w:r>
      <w:r>
        <w:rPr>
          <w:sz w:val="28"/>
          <w:szCs w:val="28"/>
        </w:rPr>
        <w:t xml:space="preserve"> „Други дейности по жилищното строителство, благоустройството и регионалното развитие” </w:t>
        <w:tab/>
        <w:tab/>
        <w:tab/>
        <w:tab/>
        <w:t xml:space="preserve">          - </w:t>
      </w:r>
      <w:r>
        <w:rPr>
          <w:b/>
          <w:sz w:val="28"/>
          <w:szCs w:val="28"/>
        </w:rPr>
        <w:t>537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,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§ 51-00 „Основен ремонт на ДМА”</w:t>
        <w:tab/>
        <w:tab/>
        <w:tab/>
        <w:tab/>
        <w:tab/>
        <w:t xml:space="preserve">          - 5370 лв.,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Обек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„Превенция и възстановяване на елементи на общинската инфраструктура – неотложни и аварийни дейности”</w:t>
        <w:tab/>
        <w:tab/>
        <w:tab/>
        <w:tab/>
        <w:t>- 5370 л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 xml:space="preserve">Одобрен обект „Фасадна реставрация на Първо българско читалище „Еленка и Кирил Д. Аврамови – 1856” по Проект „Красива България” за 2011 г. на Община Свищов с Решение № 1/28.02.2011 г. на Управителния съвет на Проект „Красива България” и подписано споразумение № 94-Д-170/19.03.2011 г. между Община Свищов и Министерство на труда и социалната политика.  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……/п/……….</w:t>
      </w:r>
    </w:p>
    <w:p>
      <w:pPr>
        <w:pStyle w:val="Normal"/>
        <w:ind w:left="23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23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53:00Z</dcterms:created>
  <dc:creator>os</dc:creator>
  <dc:description/>
  <cp:keywords/>
  <dc:language>en-US</dc:language>
  <cp:lastModifiedBy>GDPR</cp:lastModifiedBy>
  <dcterms:modified xsi:type="dcterms:W3CDTF">2018-08-03T12:26:00Z</dcterms:modified>
  <cp:revision>5</cp:revision>
  <dc:subject/>
  <dc:title>ОБЩИНСКИ СЪВЕТ – СВИЩОВ</dc:title>
</cp:coreProperties>
</file>