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9923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  <w:tab w:val="left" w:pos="9923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76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992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1985" w:hanging="1445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en-US"/>
        </w:rPr>
        <w:t>Преобразуване на имот от публична общинска собственост в частна общинска собственост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23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6, ал. 1 и ал. 3 от Закона за общинската собственост (ЗОС), чл. 3, ал. 2 и ал. 3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(НРПУРСОС) и предложение с Вх. № 2486/15.01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Обявява за частна общинска собственост недвижим имот,  актуван с АОС № 773/15.06.2001 г., находящ се на 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Димитър Г. Анев” № 1, представляващ сграда с идентификатор 65766.702.2154.1 (шест пет седем шест шест точка седем нула две точка две едно пет четири точка едно) със ЗП - 85 к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 (осемдесет и пет квадратни метра), изба с ПП - 32 к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 (тридесет и два квадратни метра) разположена в поземлен имот с идентификатор 65766.702.2154 (шест пет седем шест шест точка седем нула две точка две едно пет четири) по кадастралната карта и кадастрални регистри на землище Свищов, одобрени със Заповед № 18-10/12.02.2009 г. на АГКК Соф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  <w:u w:val="single"/>
        </w:rPr>
        <w:t>Мотиви</w:t>
      </w:r>
      <w:r>
        <w:rPr>
          <w:sz w:val="28"/>
          <w:szCs w:val="28"/>
        </w:rPr>
        <w:t>: Съгласно чл. 6, ал. 1 от Закона за общинската собственост – имотите-публична общинска собственост, които са престанали да имат предназначението по чл. 3, ал. 2 – за изпълнение функциите на органите за местно самоуправление и местната администрация или за трайно задоволяване на обществени  потребности от местно значение, се обявяват от Общинския съвет за частна общинска собственост. Такъв е  имотът,  находящ се на 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Димитър Г. Анев” № 1, представляващ сграда с идентификатор 65766.702.2154.1 (шест пет седем шест шест точка седем нула две точка две едно пет четири точка едно) със ЗП - 85 к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 (осемдесет и пет квадратни метра), изба с ПП - 32 к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 (тридесет и два квадратни метра) разположена в поземлен имот с идентификатор 65766.702.2154 (шест пет седем шест шест точка седем нула две точка две едно пет четири) по кадастралната карта и кадастрални регистри на землище Свищов, одобрени със Заповед № 18-10/12.02.2009 г. на АГКК Соф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Решение № 256/ 30.09.1997 г., Прот. № 28 на Общински съвет – Свищов, имотът е предоставен  на ОП „СИП” - Свищов, като административна сграда на спортните клубове в общината. С Решение № 733/26.11.2002 г., Прот. № 41 на Общински съвет - Свищов, предприятието е закрито и сградата е загубила публичния си характер.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ота се преобразува от публична общинска собственост в частна общинска собственост с цел пълноценното му използване и възможност за включването му в гражданския оборот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bookmarkStart w:id="0" w:name="_GoBack"/>
      <w:bookmarkEnd w:id="0"/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ен текст с отстъп Знак"/>
    <w:qFormat/>
    <w:rPr>
      <w:rFonts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9:00Z</dcterms:created>
  <dc:creator>OBSV</dc:creator>
  <dc:description/>
  <cp:keywords/>
  <dc:language>en-US</dc:language>
  <cp:lastModifiedBy>GDPR</cp:lastModifiedBy>
  <dcterms:modified xsi:type="dcterms:W3CDTF">2018-06-13T08:30:00Z</dcterms:modified>
  <cp:revision>4</cp:revision>
  <dc:subject/>
  <dc:title/>
</cp:coreProperties>
</file>