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1701"/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Приемане и предаване на подменените и новоизградените публични активи/обекти от „Водоснабдяване и Канализация Йовковци“ ООД, гр. Велико Търново през 2020 г. на територията на Община Свищов, като част от одобрената подробна инвестиционна програма и във връзка с изпълнението на ангажимент за минимално ниво на инвестициите</w:t>
      </w:r>
    </w:p>
    <w:p>
      <w:pPr>
        <w:pStyle w:val="Normal"/>
        <w:autoSpaceDE w:val="false"/>
        <w:ind w:left="2268" w:hanging="1701"/>
        <w:jc w:val="both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,  във връзка с писмо с Изх. № 1-16534/27.11.2020 г. на „ВиК Йовковци“ ООД, гр. Велико Търново, с Вх. № 26-00-1333/27.11.2020 г. в Община Свищов,  Протокол от 10.12.2020 г. от работата на комисия, определена със Заповед № 1815-РД-01-03/09.12.2020 г. на кмета на община Свищов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предложение с Вх. № 685</w:t>
      </w:r>
      <w:r>
        <w:rPr>
          <w:sz w:val="28"/>
          <w:szCs w:val="28"/>
        </w:rPr>
        <w:t>/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0 г. </w:t>
      </w:r>
      <w:r>
        <w:rPr>
          <w:bCs/>
          <w:iCs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ДОБРЯВА извършените от „Водоснабдяване и Канализация Йовковци“ ООД, гр. Велико Търново инвестиции, предложени за приемане от тристранната комисия съгласно Протокол от 10.12.2020 г. и ВЪЗЛАГА на кмета на общината ДА ПРИЕМЕ с двустранен Приемо-предавателен протокол подменените и новоизградените публични активи съгласно Протокола от 10.12.2020 г. и Приложение 1 Извършени инвестиции в публични активи за сметка на „ВиК Йовковци“ ООД, гр. Велико Търново на територията на община Свищов през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е чл. 198ж от Закона за водите, §9, ал. 10 от Преходните и заключителни разпоредби към Закона за изменение и допълнение на Закона за водите, и във връзка с чл. 198б, т. 2 от Закона за водите, ОБЩИНА СВИЩОВ да предаде на Асоциацията по ВиК на обособената територия, обслужвана от „ВиК Йовковци“ ООД, гр. Велико Търново (АВиК) за управление подменените и новоизградените дълготрайни материални активи, приети с Приемо-предавателен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е чл. 198о, ал. 1 и ал. 4, във връзка с чл. 198п, ал. 1, ал. 5, т. 4 и т. 5 и ал. 6 от Закона за водите, както и при условията на сключения Договор между АВиК и „ВиК Йовковци“ ООД, гр. Велико Търново, който е в сила от 01.06.2016 г., ОБЩИНА СВИЩОВ да предаде за стопанисване, поддържане и експлоатация на ОПЕРАТОРА „ВиК Йовковци“ ООД, гр. Велико Търново активите по т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ълномощава кмета на община Свищов да предприеме необходимите действия по изпълнението на т. 2 и т. 3 от настоящото решение, като изпрати Уведомление до председателя на Асоциацията по ВиК на обособената територия, обслужвана от „ВиК Йовковци“ ООД, гр. Велико Търново, с приложени копия на необходимите докумен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пазване на изискванията на Закона за водите в частта му, касаеща приемането на инвестициите, извършени през съответната година от ВиК оператора, обслужващ консолидираната територия на област Велико Търново и предаването на подменените и новоизградените публични активи за последващо стопанисване и упр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8, “Против” – няма и “Въздържал се” – 1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0-12-18T12:22:00Z</dcterms:modified>
  <cp:revision>41</cp:revision>
  <dc:subject/>
  <dc:title>ОБЩИНСКИ СЪВЕТ – СВИЩОВ</dc:title>
</cp:coreProperties>
</file>