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3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отчет за изпълнение на решенията на Общински  съвет – Свищов  от Общинска администрация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>На основание чл. 21, ал. 2, чл. 44, ал. 1, т. 7 от Закона за местното самоуправление и местната администрация (ЗМСМА) и във връзка с отчет с       Вх. № 2385/14.11.2014 година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 xml:space="preserve">Приема отчет за изпълнение на решенията на Общински съвет – Свищов от Общинска администрация за периода 01.01.2014 г. - 30.06.2014 година. 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на чл. 44, ал. 1, т. 7 от Закона за местното самоуправление и местната администрация (ЗМСМА)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3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2:00Z</dcterms:created>
  <dc:creator>os1</dc:creator>
  <dc:description/>
  <cp:keywords/>
  <dc:language>en-US</dc:language>
  <cp:lastModifiedBy>GDPR</cp:lastModifiedBy>
  <dcterms:modified xsi:type="dcterms:W3CDTF">2018-06-13T07:37:00Z</dcterms:modified>
  <cp:revision>4</cp:revision>
  <dc:subject/>
  <dc:title/>
</cp:coreProperties>
</file>