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17.12.2015 г., Прот. № 6</w:t>
      </w:r>
    </w:p>
    <w:p>
      <w:pPr>
        <w:pStyle w:val="Normal"/>
        <w:ind w:left="2127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1701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пределяне на Такса за битови отпадъци за 201</w:t>
      </w:r>
      <w:r>
        <w:rPr>
          <w:sz w:val="28"/>
          <w:szCs w:val="28"/>
          <w:u w:val="single"/>
          <w:lang w:val="ru-RU"/>
        </w:rPr>
        <w:t>6</w:t>
      </w:r>
      <w:r>
        <w:rPr>
          <w:sz w:val="28"/>
          <w:szCs w:val="28"/>
          <w:u w:val="single"/>
        </w:rPr>
        <w:t xml:space="preserve"> година</w:t>
      </w:r>
    </w:p>
    <w:p>
      <w:pPr>
        <w:pStyle w:val="Normal"/>
        <w:ind w:hanging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7 от Закона за местното самоуправление и местната администрация (ЗМСМА), чл. 62, чл. 63, чл. 64, ал. 1, чл. 66, ал. 1, чл. 67, чл. 71 и чл. 71а от Закона за местните данъци и такси,  чл. 14, 15, 16, 16а, 17, 17а  и 18 от Наредба за определянето и администрирането на местните такси и цени на услуги на територията на Община Свищов и във връзка с предложение с Вх. № 190/08.12.2015 г. от Г. Генчев – Кмет на Община Свищов, 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Ш 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І. Одобрява предвидените з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ина разходи от </w:t>
      </w:r>
      <w:r>
        <w:rPr>
          <w:bCs/>
          <w:sz w:val="28"/>
          <w:szCs w:val="28"/>
        </w:rPr>
        <w:t xml:space="preserve"> 2 251 631 </w:t>
      </w:r>
      <w:r>
        <w:rPr>
          <w:sz w:val="28"/>
          <w:szCs w:val="28"/>
        </w:rPr>
        <w:t>лева, за осъществяване на дейностите по поддържането на чистотата, покривани от постъпления за такса за битови отпадъци в Община Свищов, разпределението им съгласно приложените в Доклада за определяне на такса за битови отпадъци з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ина в Община Свищов план – сметки и размера на таксите по населени места и дейности, съгласно ползваната методи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І. Определя размера на такса битови отпадъци в левове, според количеството на битовите отпадъци за куб. метър, при посочената честота на сметоизвозване, както следва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мер на таксата в лв., за количество от 1 куб. м. по населени места:</w:t>
      </w:r>
    </w:p>
    <w:p>
      <w:pPr>
        <w:pStyle w:val="Normal"/>
        <w:spacing w:before="0" w:after="12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875"/>
        <w:gridCol w:w="2105"/>
        <w:gridCol w:w="960"/>
      </w:tblGrid>
      <w:tr>
        <w:trPr>
          <w:trHeight w:val="25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и места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 на 1 куб. м</w:t>
            </w:r>
          </w:p>
        </w:tc>
      </w:tr>
      <w:tr>
        <w:trPr>
          <w:trHeight w:val="369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о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метосъбира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о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щ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20.35   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20    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ългарско Сливо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46.55   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20    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ди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33.66   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20    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омиро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62.74   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20    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65.64   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20    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 могил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67.15   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20    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димитро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58.81   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20    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ат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32.97   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20    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ец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48.27   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20    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ец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53.01   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20    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о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45.27   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20    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40.77   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20    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 Студе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52.01   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20    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47.40   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.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20    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новц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67.54   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20    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58.68   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20    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600"/>
        <w:jc w:val="both"/>
        <w:rPr/>
      </w:pPr>
      <w:r>
        <w:rPr>
          <w:sz w:val="28"/>
          <w:szCs w:val="28"/>
        </w:rPr>
        <w:t>2. Честотата на сметоизвозване, съгласно заповед на  ВрИД Кмета на Община Свищов № 1</w:t>
      </w:r>
      <w:r>
        <w:rPr>
          <w:sz w:val="28"/>
          <w:szCs w:val="28"/>
          <w:lang w:val="en-US"/>
        </w:rPr>
        <w:t>308</w:t>
      </w:r>
      <w:r>
        <w:rPr>
          <w:sz w:val="28"/>
          <w:szCs w:val="28"/>
        </w:rPr>
        <w:t>-РД-01-03/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10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се определя както следва:</w:t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контейнери 4 куб. м. – на 6 дни;</w:t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контейнери тип „Бобър” 1,1 куб. м. – на 3 дни за гр. Свищов, а за останалите населени места в община Свищов – на 14 дни;</w:t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кофи тип „Мева” 0,11 куб. м. – на 3 дни. </w:t>
      </w:r>
    </w:p>
    <w:p>
      <w:pPr>
        <w:pStyle w:val="Normal"/>
        <w:ind w:firstLine="60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ІІІ. При невъзможност да се установи количеството на битовите отпадъци, размерът на Таксата се определя пропорционално върху данъчната основа по смисъла на чл. 19, 20 и 21 от ЗМДТ на недвижимите имоти, за всяка от предоставяните услуги. Размерът на таксата е както следва по населени мес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 нежилищни имоти, собственост  на  ЕТ, юридически и физически лица, в регулационните граници на населеното място и районите извън него, в които услугите се предоставят от общинат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365"/>
        <w:gridCol w:w="1939"/>
        <w:gridCol w:w="1933"/>
        <w:gridCol w:w="1410"/>
      </w:tblGrid>
      <w:tr>
        <w:trPr>
          <w:trHeight w:val="169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и мес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тосъбиране  и сметоизвозван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звреждане на битовите отпадъци в депа или други съоръ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ота на териториите за обществено ползван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о</w:t>
            </w:r>
          </w:p>
        </w:tc>
      </w:tr>
      <w:tr>
        <w:trPr>
          <w:trHeight w:val="2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ищ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3.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2.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2.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8.65</w:t>
            </w:r>
          </w:p>
        </w:tc>
      </w:tr>
      <w:tr>
        <w:trPr>
          <w:trHeight w:val="2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леков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3.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2.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6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12.00</w:t>
            </w:r>
          </w:p>
        </w:tc>
      </w:tr>
      <w:tr>
        <w:trPr>
          <w:trHeight w:val="2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лександров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3.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2.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5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10.92</w:t>
            </w:r>
          </w:p>
        </w:tc>
      </w:tr>
      <w:tr>
        <w:trPr>
          <w:trHeight w:val="2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ългарско Сливов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3.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2.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0.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6.55</w:t>
            </w:r>
          </w:p>
        </w:tc>
      </w:tr>
      <w:tr>
        <w:trPr>
          <w:trHeight w:val="2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арди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3.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2.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2.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8.40</w:t>
            </w:r>
          </w:p>
        </w:tc>
      </w:tr>
      <w:tr>
        <w:trPr>
          <w:trHeight w:val="2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орна Студе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3.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2.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3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9.01</w:t>
            </w:r>
          </w:p>
        </w:tc>
      </w:tr>
      <w:tr>
        <w:trPr>
          <w:trHeight w:val="2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рагомиров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3.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2.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6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12.39</w:t>
            </w:r>
          </w:p>
        </w:tc>
      </w:tr>
      <w:tr>
        <w:trPr>
          <w:trHeight w:val="2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еляновц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3.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2.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.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7.29</w:t>
            </w:r>
          </w:p>
        </w:tc>
      </w:tr>
      <w:tr>
        <w:trPr>
          <w:trHeight w:val="2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злове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3.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2.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2.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8.71</w:t>
            </w:r>
          </w:p>
        </w:tc>
      </w:tr>
      <w:tr>
        <w:trPr>
          <w:trHeight w:val="2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ора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3.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2.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0.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6.77</w:t>
            </w:r>
          </w:p>
        </w:tc>
      </w:tr>
      <w:tr>
        <w:trPr>
          <w:trHeight w:val="2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вча могил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3.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2.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2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7.89</w:t>
            </w:r>
          </w:p>
        </w:tc>
      </w:tr>
      <w:tr>
        <w:trPr>
          <w:trHeight w:val="2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ре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3.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2.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3.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9.10</w:t>
            </w:r>
          </w:p>
        </w:tc>
      </w:tr>
      <w:tr>
        <w:trPr>
          <w:trHeight w:val="2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Хаджидимитров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3.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2.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2.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8.40</w:t>
            </w:r>
          </w:p>
        </w:tc>
      </w:tr>
      <w:tr>
        <w:trPr>
          <w:trHeight w:val="2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ова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3.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2.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en-AU"/>
              </w:rPr>
              <w:t>1.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7.80</w:t>
            </w:r>
          </w:p>
        </w:tc>
      </w:tr>
      <w:tr>
        <w:trPr>
          <w:trHeight w:val="2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Цареве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3.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2.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2.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8.47</w:t>
            </w:r>
          </w:p>
        </w:tc>
      </w:tr>
      <w:tr>
        <w:trPr>
          <w:trHeight w:val="2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Черве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3.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2.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3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8.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За нежилищни имоти, намиращи се извън районите,  в които общината е организирала събиране и извозване на битови отпадъци, определени със Заповед №1</w:t>
      </w:r>
      <w:r>
        <w:rPr>
          <w:sz w:val="28"/>
          <w:szCs w:val="28"/>
          <w:lang w:val="en-US"/>
        </w:rPr>
        <w:t>308</w:t>
      </w:r>
      <w:r>
        <w:rPr>
          <w:sz w:val="28"/>
          <w:szCs w:val="28"/>
        </w:rPr>
        <w:t>-РД-01-03/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10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ВрИД Кмета на Община Свищов,  се заплаща Такса за битови отпадъци, пропорционално върху  данъчната им оценка според чле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.1 </w:t>
      </w:r>
      <w:r>
        <w:rPr>
          <w:i/>
          <w:sz w:val="28"/>
          <w:szCs w:val="28"/>
          <w:u w:val="single"/>
        </w:rPr>
        <w:t>без компонента „Сметосъбиране  и сметоизвозване</w:t>
      </w:r>
      <w:r>
        <w:rPr>
          <w:i/>
          <w:sz w:val="28"/>
          <w:szCs w:val="28"/>
        </w:rPr>
        <w:t>“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За жилищни имоти  в Община Свищов на  ЕТ, физически и юридически лица в районите, в които услугите се предоставят от общината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188"/>
        <w:gridCol w:w="2013"/>
        <w:gridCol w:w="1813"/>
        <w:gridCol w:w="1363"/>
      </w:tblGrid>
      <w:tr>
        <w:trPr>
          <w:trHeight w:val="83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и ме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тосъбиране  и сметоизвозван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звреждане на битовите отпадъци в депа или други съоръж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ота на териториите за обществено ползван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о</w:t>
            </w:r>
          </w:p>
        </w:tc>
      </w:tr>
      <w:tr>
        <w:trPr>
          <w:trHeight w:val="2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ищ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.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.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2.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4.66</w:t>
            </w:r>
          </w:p>
        </w:tc>
      </w:tr>
      <w:tr>
        <w:trPr>
          <w:trHeight w:val="2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леков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.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.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3.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5.83</w:t>
            </w:r>
          </w:p>
        </w:tc>
      </w:tr>
      <w:tr>
        <w:trPr>
          <w:trHeight w:val="2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лександров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.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.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.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3.57</w:t>
            </w:r>
          </w:p>
        </w:tc>
      </w:tr>
      <w:tr>
        <w:trPr>
          <w:trHeight w:val="2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ългарско Сливов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.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.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.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3.81</w:t>
            </w:r>
          </w:p>
        </w:tc>
      </w:tr>
      <w:tr>
        <w:trPr>
          <w:trHeight w:val="2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арди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.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.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.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3.94</w:t>
            </w:r>
          </w:p>
        </w:tc>
      </w:tr>
      <w:tr>
        <w:trPr>
          <w:trHeight w:val="2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орна Студе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.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.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2.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4.86</w:t>
            </w:r>
          </w:p>
        </w:tc>
      </w:tr>
      <w:tr>
        <w:trPr>
          <w:trHeight w:val="2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рагомиров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.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.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3.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5.86</w:t>
            </w:r>
          </w:p>
        </w:tc>
      </w:tr>
      <w:tr>
        <w:trPr>
          <w:trHeight w:val="2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еляновц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.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.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0.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3.19</w:t>
            </w:r>
          </w:p>
        </w:tc>
      </w:tr>
      <w:tr>
        <w:trPr>
          <w:trHeight w:val="2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злове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.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.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.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3.84</w:t>
            </w:r>
          </w:p>
        </w:tc>
      </w:tr>
      <w:tr>
        <w:trPr>
          <w:trHeight w:val="2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ора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.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.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2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4.54</w:t>
            </w:r>
          </w:p>
        </w:tc>
      </w:tr>
      <w:tr>
        <w:trPr>
          <w:trHeight w:val="2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вча моги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.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.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.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3.84</w:t>
            </w:r>
          </w:p>
        </w:tc>
      </w:tr>
      <w:tr>
        <w:trPr>
          <w:trHeight w:val="2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ре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.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.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4.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6.92</w:t>
            </w:r>
          </w:p>
        </w:tc>
      </w:tr>
      <w:tr>
        <w:trPr>
          <w:trHeight w:val="2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Хаджидимитров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.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.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2.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4.82</w:t>
            </w:r>
          </w:p>
        </w:tc>
      </w:tr>
      <w:tr>
        <w:trPr>
          <w:trHeight w:val="2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ова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.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.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5.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7.64</w:t>
            </w:r>
          </w:p>
        </w:tc>
      </w:tr>
      <w:tr>
        <w:trPr>
          <w:trHeight w:val="2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Цареве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.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.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2.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5.31</w:t>
            </w:r>
          </w:p>
        </w:tc>
      </w:tr>
      <w:tr>
        <w:trPr>
          <w:trHeight w:val="2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Черве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.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.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.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3.8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 За жилищни имоти, намиращи се извън районите,  в които общината е организирала събиране и извозване на битови отпадъци, определени със Заповед № 1308-РД-01- 03/20.10.2015г. на ВрИД Кмета на Община Свищов,  се заплаща Такса за битови отпадъци, пропорционално върху  данъчната им оценка според чле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u w:val="single"/>
        </w:rPr>
        <w:t>без компонента „Сметосъбиране  и сметоизвозване</w:t>
      </w:r>
      <w:r>
        <w:rPr>
          <w:i/>
          <w:sz w:val="28"/>
          <w:szCs w:val="28"/>
        </w:rPr>
        <w:t>“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За общински нежилищни имоти, ползвани или наети от ЕТ, юридически и физически  лица, използвани за стопанска дейност, в регулационните граници на населеното място и районите извън него, в които услугите се предоставят от общината Таксата се заплаща от Общината за сметка на наемателя, съответно на ползвателя в размер, посочен в чле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.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За общински нежилищни имоти, ползвани или наети от ЕТ, юридически и физически  лица, използвани за стопанска дейност, намиращи се извън районите,  в които общината е организирала събиране и извозване на битови отпадъци, определени със № 1308-РД-01- 03/20.10.2015 г. на ВрИД Кмета на Община Свищов Таксата се заплаща от общината за сметка на наемателя, съответно на ползвателя в размер посочен в чле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За общински  жилищни имоти, ползвани или наети от ЕТ, юридически и физически  лица, Таксата се заплаща от общината за сметка на наемателя, съответно на ползвателя в размер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очен в чле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>.3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 За всички останали общински имоти – 0,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промила,  за всяка услуга поотделн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1. Сметосъбиране  и сметоизвозване – 0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ромил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. Обезвреждане на битовите отпадъци в депа или други съоръжения – 0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ромил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3. Чистота на териториите за обществено ползване – 0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роми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 Определя ставка на Такса за битови отпадъци за МБАЛ „Д-р Димитър Павлович” ЕООД град Свищов в размер на 0,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промила, а за всяка услуга поотделн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1. Сметосъбиране  и сметоизвозване – 0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ромил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. Обезвреждане на битовите отпадъци в депа или други съоръжения – 0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ромил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3. Чистота на териториите за обществено ползване – 0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роми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 За недвижими имоти на МБАЛ „Д-р Димитър Павлович” ЕООД град Свищов, ползвани или наети от ЕТ, физически и юридически лица, определя ставка на Такса за битови отпадъци в размер посочен в чле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>.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 Определя ставка на Такса за битови отпадъци на СА  “Д. А. Ценов”  гр. Свищов, за сградния фонд, използван за учебни и научно-изследователски цели в размер на 0,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промила, а за всяка услуга поотделн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. Сметосъбиране  и сметоизвозване – 0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промил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. Обезвреждане на битовите отпадъци в депа или други съоръжения – 0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ромил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3. Чистота на териториите за обществено ползване – 0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ромил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 За недвижими имоти на СА “Д. А. Ценов” гр. Свищов, използвани  за  студентски общежития, определя промил на Такса за битови отпадъци  в размер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пределен за жилищните имоти на ЕТ, юридически и физически лиц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 За сградния фонд, използван за стопански цели от СА “Д. А. Ценов” гр. Свищов, определя промил на Такса за битови отпадъци в размер, определен за нежилищните имоти на ЕТ, юридически и физически лиц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 Определя ставка на Такса за битови отпадъци за ДТГ „Д. Хадживасилев” град Свищов, „ПГ по лека промишленост и строителство”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град Свищов и ПГ „Проф. д-р Асен Златаров”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град Свищов в размер на 0,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промила,  за всяка услуга поотделн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. Сметосъбиране  и сметоизвозване – 0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промил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. Обезвреждане на битовите отпадъци в депа или други съоръжения – 0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ромил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3. Чистота на териториите за обществено ползване – 0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роми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5. За недвижими имоти на ДТГ „Д. Хадживасилев” град Свищов, ПГ по лека промишленост и строителство, град Свищов и ПГ „Проф. д-р Асен Златаров”, град Свищов, ползвани или наети от ЕТ, физически и юридически лица, определя ставка на Такса за битови отпадъци в размер посочен в чле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>.1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Задължава Кмета на Общината по време на изпълнение на бюджета на Общината з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ина, служебно компенсационно в рамките на утвърдената план-сметка да отразява постъпленията по приходната и разходната ча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тив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пълнение на изискванията на чл. 66, ал. 1 от Закона за местни данъци и такси. </w:t>
      </w:r>
    </w:p>
    <w:p>
      <w:pPr>
        <w:pStyle w:val="TextBodyIndent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9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16, “Против” – 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6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Heading5"/>
        <w:ind w:left="1701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</w:t>
      </w:r>
    </w:p>
    <w:p>
      <w:pPr>
        <w:pStyle w:val="Normal"/>
        <w:ind w:left="1701" w:firstLine="1701"/>
        <w:rPr/>
      </w:pPr>
      <w:r>
        <w:rPr>
          <w:sz w:val="28"/>
          <w:szCs w:val="28"/>
        </w:rPr>
        <w:tab/>
        <w:tab/>
        <w:tab/>
        <w:t xml:space="preserve">     /В. Минчева/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Style13">
    <w:name w:val="Основен текст с отстъп Знак"/>
    <w:qFormat/>
    <w:rPr>
      <w:lang w:val="bg-BG" w:bidi="ar-SA"/>
    </w:rPr>
  </w:style>
  <w:style w:type="character" w:styleId="Style14">
    <w:name w:val="Основен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13:00Z</dcterms:created>
  <dc:creator>user</dc:creator>
  <dc:description/>
  <cp:keywords/>
  <dc:language>en-US</dc:language>
  <cp:lastModifiedBy>GDPR</cp:lastModifiedBy>
  <dcterms:modified xsi:type="dcterms:W3CDTF">2018-06-18T09:59:00Z</dcterms:modified>
  <cp:revision>4</cp:revision>
  <dc:subject/>
  <dc:title>ОБЩИНСКИ СЪВЕТ – СВИЩОВ</dc:title>
</cp:coreProperties>
</file>