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en-US"/>
        </w:rPr>
        <w:t>3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02.2013 г., Прот. № 2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40"/>
        <w:rPr/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Cs w:val="28"/>
          <w:lang w:val="ru-RU"/>
        </w:rPr>
        <w:t xml:space="preserve"> </w:t>
      </w:r>
      <w:r>
        <w:rPr>
          <w:szCs w:val="28"/>
        </w:rPr>
        <w:t>и във връзка със заявление-декларация с Вх. № 1003/08.02.2013 г. от С. П. Д., Общински съвет – Свищов,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300 (триста)  лева от Общинска дейност 122 “Общинска администрация”, § 4214 “Обезщетения и помощи по решение  на Общински съвет” на 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, необходими за подпомагане при покриване разходи по лечението на починалия 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 съпруг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дпомагане по повод направени разходи, свързани с лечението на починалия 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 съпруг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0:00Z</dcterms:created>
  <dc:creator>os1</dc:creator>
  <dc:description/>
  <cp:keywords/>
  <dc:language>en-US</dc:language>
  <cp:lastModifiedBy>GDPR</cp:lastModifiedBy>
  <dcterms:modified xsi:type="dcterms:W3CDTF">2018-06-11T07:24:00Z</dcterms:modified>
  <cp:revision>4</cp:revision>
  <dc:subject/>
  <dc:title>ОБЩИНСКИ СЪВЕТ – СВИЩОВ</dc:title>
</cp:coreProperties>
</file>