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62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1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u w:val="single"/>
        </w:rPr>
        <w:t>ромяна на списъка на общинските жилища, приет с Решение № 73/28.01.2016 г.</w:t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, чл. 42, ал. 2 и чл. 47, ал. 1, т. 3 от Закона за общинската собственост, чл. 3, ал. 2 от Наредбата за условията и реда за управление и разпореждане с общинския жилищен фонд на Община Свищов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 xml:space="preserve">и предложение с Вх. № </w:t>
      </w:r>
      <w:r>
        <w:rPr>
          <w:rFonts w:eastAsia="Calibri"/>
          <w:sz w:val="28"/>
          <w:szCs w:val="28"/>
          <w:lang w:val="en-US"/>
        </w:rPr>
        <w:t xml:space="preserve">134/21.01.2020 г. </w:t>
      </w:r>
      <w:r>
        <w:rPr>
          <w:sz w:val="28"/>
          <w:szCs w:val="28"/>
        </w:rPr>
        <w:t xml:space="preserve">от Генчо Генчев – Кмет на Община Свищов, Общински съвет – Свищ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меня списъка на общинските жилища, приет с Решение № 73/28.01.2016 г., като определя общинско жилище – апартамент № 1, на ул. „Симеон Ванков“ № …, бл. .., вх. „…“, eт. …, да се прехвърли от списъка на “Жилища за настаняване на граждани с установени жилищни нужди” в списъка на “Жилища за продажба, замяна и обезщетяване на бивши собственици, чиито имоти са отчуждени за общински нужди”.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</w:rPr>
        <w:t>Мотиви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тъпило е Заявление с Вх. № 94-3-16/03.01.2020 г. от М. Д. П., живуща в общинско жилище – апартамент № 1, на ул. „Симеон Ванков“ № …, бл. …, вх. „…“, eт. …, с което желае да закупи същото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 Д. П. е български гражданин, изряден наемател и е настанена в горепосоченото общинско жилище с настанителна Заповед № 21/14.03.1989 г. Изпълнени са условията на чл. 41 от Наредбата за условията и реда за управление и разпореждане с общинския жилищен фонд на Община Свищов.</w:t>
      </w:r>
    </w:p>
    <w:p>
      <w:pPr>
        <w:pStyle w:val="Normal"/>
        <w:spacing w:before="120" w:after="0"/>
        <w:ind w:right="339" w:firstLine="55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Valq</cp:lastModifiedBy>
  <cp:lastPrinted>2019-11-29T09:20:00Z</cp:lastPrinted>
  <dcterms:modified xsi:type="dcterms:W3CDTF">2020-02-05T10:53:00Z</dcterms:modified>
  <cp:revision>33</cp:revision>
  <dc:subject/>
  <dc:title>ОБЩИНСКИ СЪВЕТ – СВИЩОВ</dc:title>
</cp:coreProperties>
</file>