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2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00" w:hanging="1650"/>
        <w:jc w:val="both"/>
        <w:rPr>
          <w:color w:val="FF0000"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Даване съгласие за продължаване срока на договор за отдаване под наем на част от имот публична общинска собственост, находящ се в местността „Баира“, в землището на с. Ореш, сключен на 01.04.2013 г. между Кметство с. Ореш, общ. Свищов и „А1 България“ ЕАД</w:t>
      </w:r>
    </w:p>
    <w:p>
      <w:pPr>
        <w:pStyle w:val="Normal"/>
        <w:ind w:left="2200" w:hanging="1650"/>
        <w:jc w:val="both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  <w:lang w:val="en-GB"/>
        </w:rPr>
        <w:t>На основание чл. 21, ал. 1, т. 8 от Закона за местното самоуправление и местната администрация (ЗМСМА), чл. 8, ал. 1, чл. 14, ал. 7 от Закона за общинската собственост (ЗОС)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чл. 1, ал. 2, чл. 12 ал. 5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изр. ІІ-ро от Наредбата за реда </w:t>
      </w:r>
      <w:r>
        <w:rPr>
          <w:sz w:val="28"/>
          <w:szCs w:val="28"/>
        </w:rPr>
        <w:t>з</w:t>
      </w:r>
      <w:r>
        <w:rPr>
          <w:sz w:val="28"/>
          <w:szCs w:val="28"/>
          <w:lang w:val="en-GB"/>
        </w:rPr>
        <w:t xml:space="preserve">а придобиване, управление и разпореждане със собствеността на Община Свищов (НРПУРСОС)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  <w:lang w:val="en-US"/>
        </w:rPr>
        <w:t>200</w:t>
      </w:r>
      <w:r>
        <w:rPr>
          <w:rFonts w:eastAsia="Calibri"/>
          <w:color w:val="000000"/>
          <w:sz w:val="28"/>
          <w:szCs w:val="28"/>
        </w:rPr>
        <w:t>/</w:t>
      </w:r>
      <w:r>
        <w:rPr>
          <w:rFonts w:eastAsia="Calibri"/>
          <w:color w:val="000000"/>
          <w:sz w:val="28"/>
          <w:szCs w:val="28"/>
          <w:lang w:val="en-US"/>
        </w:rPr>
        <w:t>17.02</w:t>
      </w:r>
      <w:r>
        <w:rPr>
          <w:rFonts w:eastAsia="Calibri"/>
          <w:color w:val="000000"/>
          <w:sz w:val="28"/>
          <w:szCs w:val="28"/>
        </w:rPr>
        <w:t>.20</w:t>
      </w:r>
      <w:r>
        <w:rPr>
          <w:rFonts w:eastAsia="Calibri"/>
          <w:color w:val="000000"/>
          <w:sz w:val="28"/>
          <w:szCs w:val="28"/>
          <w:lang w:val="en-US"/>
        </w:rPr>
        <w:t>20</w:t>
      </w:r>
      <w:r>
        <w:rPr>
          <w:rFonts w:eastAsia="Calibri"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Дава съгласие да се продължи с три години срока на Договор за отдаване под наем на част от имот публична общинска собственост, а именно: 200,00 (двеста) кв. м. в западната част на имот с АОС 3037/17.03.2010 г., вписан в Службата по вписванията Свищов на 25.03.2010 г., Вх. рег. № 693, том ІІ, в местността „Баира“, ЕКАТТЕ 53672, с № 000143 по КВС, представляващ „пасище, мера“, целият с площ 250,191 дка в землището на с. Ореш. Договорът сключен на 01.04.2013 г. между Кметство с. Ореш, общ. Свищов и „А1 България“ ЕАД (с предишно наименование „Мобилтел“ ЕАД), с ЕИК 131468980, със седалище и адрес на управление гр. София, р-н „Илинден“, ул. „Кукуш“ № 1.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>
          <w:bCs/>
          <w:sz w:val="28"/>
          <w:szCs w:val="28"/>
        </w:rPr>
        <w:t>2. Упълномощава Кмета на Община Свищов да сключи допълнително споразумение към посочения Договор в съответствие с НРПУРСОС.</w:t>
      </w:r>
    </w:p>
    <w:p>
      <w:pPr>
        <w:pStyle w:val="Normal"/>
        <w:ind w:firstLine="55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bCs/>
          <w:sz w:val="28"/>
          <w:szCs w:val="28"/>
        </w:rPr>
        <w:t xml:space="preserve"> В Община Свищов е постъпило Предложение от г-н Любомир Иронов - кмет на с. Ореш, Вх. № 09-00-25/31.01.2020 г., с което е предадено заявеното желание от „А1 България“ ЕАД за продължаване на срока на Договора № 01/01.04.2013 г., сключен на 01.04.2013 г. и е изразено положително становище на кметство с. Ореш.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отът е предоставен за инсталиране и експлоатация на съоръжения и оборудване с цел предоставяне на далекосъобщителни услуги (монтирането и работата на мачти, пилони /антени/, гръмоотвод) и друго оборудване за ретранслиране на телекомуникационна мрежа за мобилна телефония GSM.</w:t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</w:rPr>
        <w:t>В правомощията на общинските съвети, като органи на местното самоуправление по смисъла на чл. 21, ал. 1, т. 8 от ЗМСМА е да вземат решение за придобиване, управление и разпореждане с общинско имущество. В изпълнение на тези си правомощия Общински съвет - Свищов е взел решение за сключване на договор за наем след провеждане на тръжна процедура. С Допълнително споразумение от 28.03.2018 г. Договорът е продължен с две години. Съгласно разпоредбата на чл. 12, ал. 5, изр. ІІ-ро от НРПУРСОС, последващо удължаване на срока може да стане с решение на Общинския съвет за срок до три години.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емателят е коректен и не е нарушавал договорните отношения през изтеклия период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вид изложеното е целесъобразно срокът на Договора да бъде удължен с три години.</w:t>
        <w:tab/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7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">
    <w:name w:val=" Char Char"/>
    <w:basedOn w:val="DefaultParagraphFont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3-02T08:35:00Z</dcterms:modified>
  <cp:revision>96</cp:revision>
  <dc:subject/>
  <dc:title>ОБЩИНСКИ СЪВЕТ – СВИЩОВ</dc:title>
</cp:coreProperties>
</file>