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2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В. Д. Ц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524/18.05.2012 г. от В. Д. Ц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В. Д. Ц., необходими за покриване на разходите за лечение и следоперативно възстановяване на дъщеря й П. В. Д.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8"/>
          <w:lang w:val="bg-BG"/>
        </w:rPr>
        <w:t>Мотиви: На П. В. Д. е извършена операция – отстраняване на конгломерати от лимфни възли в предния медиастинум по повод болест на Ходжкин. Семейството е затруднено да покрие разходите, свързани с понататъшното лечение на детето и възстановяването му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Heading1"/>
        <w:ind w:left="2880" w:firstLine="54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os</dc:creator>
  <dc:description/>
  <cp:keywords/>
  <dc:language>en-US</dc:language>
  <cp:lastModifiedBy>GDPR</cp:lastModifiedBy>
  <dcterms:modified xsi:type="dcterms:W3CDTF">2018-06-08T08:42:00Z</dcterms:modified>
  <cp:revision>3</cp:revision>
  <dc:subject/>
  <dc:title>ОБЩИНСКИ СЪВЕТ – СВИЩОВ</dc:title>
</cp:coreProperties>
</file>