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 2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7.2011 г., Прот. № 7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Приемане отчет за касовото изпълнение на бюджета на Община Свищов за първото полугодие на 2011 годи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6 от Закона за местното самоуправление и местната администрация (ЗМСМА), чл. 25, ал. 1 от Закона за общинските бюджети (ЗОБ) и предложение с Вх. № 3207/21.07.2011 г. от </w:t>
      </w:r>
      <w:r>
        <w:rPr>
          <w:sz w:val="28"/>
          <w:szCs w:val="28"/>
          <w:lang w:val="ru-RU"/>
        </w:rPr>
        <w:t>С. Благов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</w:t>
      </w:r>
      <w:r>
        <w:rPr>
          <w:sz w:val="28"/>
          <w:szCs w:val="28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а отчета за касовото изпълнение на бюджета на Община Свищов за първото полугодие на 2011 год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командировъчните разходи на Кмета на Община Свищов за периода от 01.01. до 30.06.2011 година в размера, съгласно справката, приложена към отчета.</w:t>
      </w:r>
    </w:p>
    <w:p>
      <w:pPr>
        <w:pStyle w:val="Normal"/>
        <w:tabs>
          <w:tab w:val="clear" w:pos="708"/>
          <w:tab w:val="left" w:pos="262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и: Изпълнение на изискванията на Закона за общинските бюдже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16, “Против” – няма и “Въздържали се” – 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/М. Манолов/</w:t>
      </w:r>
    </w:p>
    <w:p>
      <w:pPr>
        <w:pStyle w:val="Normal"/>
        <w:ind w:left="52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С. Найденова/</w:t>
      </w:r>
    </w:p>
    <w:sectPr>
      <w:type w:val="nextPage"/>
      <w:pgSz w:w="11906" w:h="16838"/>
      <w:pgMar w:left="90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2Char">
    <w:name w:val=" Char Char Char Char Char Char Char2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29:00Z</dcterms:created>
  <dc:creator>lusy11</dc:creator>
  <dc:description/>
  <cp:keywords/>
  <dc:language>en-US</dc:language>
  <cp:lastModifiedBy>GDPR</cp:lastModifiedBy>
  <dcterms:modified xsi:type="dcterms:W3CDTF">2018-08-07T12:03:00Z</dcterms:modified>
  <cp:revision>3</cp:revision>
  <dc:subject/>
  <dc:title>ОБЩИНСКИ СЪВЕТ – СВИЩОВ</dc:title>
</cp:coreProperties>
</file>