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3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842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eastAsia="bg-BG"/>
        </w:rPr>
        <w:t>Предоставяне под аренда на земеделска земя от общинския поземлен фонд в землището с. Хаджидимитрово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е чл. 21, ал. 1, т. 8 от Закона за местното самоуправление и местната администрация (ЗМСМА), чл. 4, ал. 1 от Закона за арендата в земеделието (ЗАЗ), чл. 87, ал. 1, т. 2, ал. 3 и ал. 4 от Наредбата за реда за придобиване, управление и разпореждане със собствеността на Община Свищов (НРПУРСОС), във връзка с  Уведомление за инвестиционно намерение с Вх. № 26-00-183/13.02.2015 г. при Община Свищ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и  предложение с Вх. № № 2519/14.06.2019 г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 Дава съгласие да се проведе процедура за отдаване под аренда чрез публичен търг с тайно наддаване на земеделска земя за дългосрочно инвестиране – създаване на масиви с трайни насаждения от общинския поземлен фонд (ОПФ) в землището на с. Хаджидимитрово, Община Свищов, съгласно ЗАЗ и НРПУРСОС, за срок от 5 до 25 стопански години, считано от стопанската 2019/2020 г. за имоти, както следва: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eastAsia="bg-BG"/>
              </w:rPr>
            </w:pPr>
            <w:r>
              <w:rPr>
                <w:rFonts w:eastAsia="Calibri"/>
                <w:b/>
                <w:sz w:val="22"/>
                <w:szCs w:val="24"/>
                <w:lang w:eastAsia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bg-BG"/>
              </w:rPr>
            </w:pPr>
            <w:r>
              <w:rPr>
                <w:rFonts w:eastAsia="Calibri"/>
                <w:b/>
                <w:sz w:val="22"/>
                <w:szCs w:val="24"/>
                <w:lang w:eastAsia="bg-BG"/>
              </w:rPr>
              <w:t>Описание и гра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bg-BG"/>
              </w:rPr>
            </w:pPr>
            <w:r>
              <w:rPr>
                <w:rFonts w:eastAsia="Calibri"/>
                <w:b/>
                <w:sz w:val="22"/>
                <w:szCs w:val="24"/>
                <w:lang w:eastAsia="bg-BG"/>
              </w:rPr>
              <w:t>Дк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Поземлен имот с идентификатор 77013.102.96 (седем седем нула едно три точка едно нула две точка девет шест), адрес на поземления имот: местност Селището, целият с площ 34 194 кв. м. (тридесет и четири хиляди сто деветдесет и четири квадратни метра), с трайно предназначение на територията: земеделска, начин на трайно ползване: Деградирала орна земя, категория на земята при неполивни условия: 4, стар идентификатор: няма, номер по предходен план: 000096, по кадастралната карта и кадастрални регистри, одобрени със Заповед № РД-18-455/15.02.2018 г. на Изпълнителен директор на АГКК. Граници и съседи, имоти с идентификатори 77013.103.371, 77013.102.8, 77013.102.205, 77013.96.382, 77013.96.376. АОС №7425/23.04.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34.19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Поземлен имот с идентификатор 77013.103.97 (седем седем нула едно три точка едно нула три точка девет седем), адрес на поземления имот: местност Селището, целият с площ 113 953 кв. м. (сто и тринадесет хиляди деветстотин петдесет и три квадратни метра), с трайно предназначение на територията: земеделска, начин на трайно ползване: Деградирала орна земя, категория на земята при неполивни условия: 4, стар идентификатор: няма, номер по предходен план: 000097, по кадастралната карта и кадастрални регистри, одобрени със Заповед № РД-18-455/15.02.2018 г. на Изпълнителен директор на АГКК. Граници и съседи, имоти с идентификатори 77013.103.47, 77013.103.48, 77013.103.49, 77013.103.371, 77013.103.50, 77013.33.45, 77013.103.41, 77013.103.40, 77013.104.95, 77013.103.42, 77013.103.43, 77013.103.44, 77013.103.45, 77013.103.46. АОС №7424/23.04.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113.95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Поземлен имот с идентификатор 77013.104.95 (седем седем нула едно три точка едно нула четири точка девет пет), адрес на поземления имот: местност Селището, целият с площ 92 540 кв. м. (деветдесет и две хиляди петстотин и четиридесет квадратни метра), с трайно предназначение на територията: земеделска, начин на трайно ползване: Деградирала орна земя, категория на земята при неполивни условия: 4, стар идентификатор: няма, номер по предходен план: 000095, по кадастралната карта и кадастрални регистри, одобрени със Заповед № РД-18-455/15.02.2018 г. на Изпълнителен директор на АГКК. Граници и съседи, имоти с идентификатори 77013.104.17, 77013.104.19, 77013.104.21, 77013.104.23, 77013.104.25, 77013.104.27, 77013.104.29, 77013.104.37, 77013.104.10, 77013.103.229, 77013.103.39, 77013.103.97, 77013.103.40, 77013.33.45, 77013.170.105, 77013.170.129, 77013.104.15. АОС №7423/23.04.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92.54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bg-BG"/>
              </w:rPr>
              <w:t>240.68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bg-BG"/>
        </w:rPr>
        <w:t xml:space="preserve">2. Възлага на Кмета на Община Свищов да организира и проведе процедурата по т. 1 в съответствие с Решение № 1055/28.03.2019 г., Прот.  № 70 на Общински съвет – Свищов и по реда и условията на НРПУРСОС. След приключване на процедурата да сключи договор с предложилия най - високо арендно плащане. 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 Достигнатото арендно плащане да се актуализира ежегодно с новоприетите цени на декар за съответната стопанска год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>4. При неизпълнение на задълженията на арендатора, касаещи изпълнение на инвестиционната му програма по чл. 87, ал. 1, т. 2 в срок от две години, сключения с него договор да се прекрати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8"/>
          <w:szCs w:val="28"/>
          <w:lang w:eastAsia="bg-BG"/>
        </w:rPr>
        <w:t xml:space="preserve">Мотиви: </w:t>
      </w:r>
      <w:r>
        <w:rPr>
          <w:sz w:val="28"/>
          <w:szCs w:val="28"/>
          <w:lang w:eastAsia="bg-BG"/>
        </w:rPr>
        <w:t>В Община Свищов е постъпило Уведомление за инвестиционно намерение с Вх. №26-00-183/13.02.2015 г. от „Грийн Форестри“ ООД,  представлявано от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Е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Лефтеров, относно засаждане на трайни насаждения – тополи, в имоти частна общинска собственост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Решението 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ПФ. С проведената процедура за отдаване под аренда на земи от ОПФ, ще се създадат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, “Против” – няма, “Въздържали се” – няма. Не участва - 1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5:00Z</dcterms:created>
  <dc:creator>user</dc:creator>
  <dc:description/>
  <cp:keywords/>
  <dc:language>en-US</dc:language>
  <cp:lastModifiedBy>GDPR</cp:lastModifiedBy>
  <dcterms:modified xsi:type="dcterms:W3CDTF">2019-07-02T13:14:00Z</dcterms:modified>
  <cp:revision>3</cp:revision>
  <dc:subject/>
  <dc:title>ОБЩИНСКИ СЪВЕТ – СВИЩОВ</dc:title>
</cp:coreProperties>
</file>