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bCs/>
          <w:kern w:val="2"/>
          <w:sz w:val="28"/>
          <w:szCs w:val="28"/>
          <w:u w:val="single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sz w:val="28"/>
          <w:szCs w:val="28"/>
          <w:u w:val="single"/>
        </w:rPr>
        <w:t>Даване на съгласие за продажба, право на собственост върху застроен урегулиран поземлен имот УПИ ХІ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62, с адрес:                с. Морава, ул. “Маршал Толбухин“ № 3, без търг или конкурс, на Д. М.</w:t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 xml:space="preserve">На основание </w:t>
      </w:r>
      <w:r>
        <w:rPr>
          <w:sz w:val="28"/>
          <w:szCs w:val="28"/>
        </w:rPr>
        <w:t>чл. 21, ал. 1, т. 8 от Закона за местното самоуправление и местната администрация (ЗМСМА), чл. 34, ал. 4 и чл. 35, ал. 3 от Закона за общинската собственост (ЗОС), чл. 26а, т. 2 и чл. 45, ал. 1, ал. 2, т. 1 и т. 2, и ал. 4 от Наредбата за реда за придобиване, управление и разпореждане със собствеността на община Свищов (НРПУРСОС), във връзка със становище с Вх. № 94-3-93-1/08.02.2021 г. на Кмета на кметство Морава, докладна записка с рег. индекс № 08-00-</w:t>
      </w:r>
      <w:r>
        <w:rPr>
          <w:sz w:val="28"/>
          <w:szCs w:val="28"/>
          <w:lang w:val="en-US"/>
        </w:rPr>
        <w:t>31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02.2021 г. от дирекция „Управление на собствеността и стопански дейности“ </w:t>
      </w:r>
      <w:r>
        <w:rPr>
          <w:sz w:val="28"/>
          <w:szCs w:val="28"/>
          <w:lang w:eastAsia="bg-BG"/>
        </w:rPr>
        <w:t xml:space="preserve">и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789/12.02.2021 г. от д-р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. Дава съгласие за </w:t>
      </w:r>
      <w:r>
        <w:rPr>
          <w:b/>
          <w:sz w:val="28"/>
          <w:szCs w:val="28"/>
        </w:rPr>
        <w:t>продажба, право на собственост</w:t>
      </w:r>
      <w:r>
        <w:rPr>
          <w:sz w:val="28"/>
          <w:szCs w:val="28"/>
        </w:rPr>
        <w:t xml:space="preserve"> върху застроен урегулиран поземлен имот УПИ Х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62 (тринадесет-шестдесет и две), с площ 840 кв. м. (осемстотин и четиридесет квадратни метра), отреден за жилищно строителство от кв. 45 (четиридесет и пет) по плана на с. Морава (одобрен със Заповед № 3/1920 г. – улична регулация, Заповед № 162/1920 г. - дворищна регулация) съгласно скица № 20/15.01.2021 г.), с адрес: с. Морава, ул. “Маршал Толбухин“ № 3, актуван с Акт за частна общинска собственост № 9002/03.02.2021 г., вписан в Службата по вписванията – гр. Свищов (вх. № 205/05.02.2021 г., акт № 128,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без търг или конкурс,</w:t>
      </w:r>
      <w:r>
        <w:rPr>
          <w:sz w:val="28"/>
          <w:szCs w:val="28"/>
        </w:rPr>
        <w:t xml:space="preserve"> на Д. М. М.</w:t>
      </w:r>
      <w:r>
        <w:rPr>
          <w:b/>
          <w:sz w:val="28"/>
          <w:szCs w:val="28"/>
        </w:rPr>
        <w:t>, собственик на законно построени жилищна сграда</w:t>
      </w:r>
      <w:r>
        <w:rPr>
          <w:sz w:val="28"/>
          <w:szCs w:val="28"/>
        </w:rPr>
        <w:t>, гараж и стопанска сграда, с режим отстъпено право на строеж, съгласно нотариален акт с вх. рег.№ 3519, вписан под № 170, том 10, дело 1411 от 23.12.2020 г. на Служба по вписванията – гр. Свищов,</w:t>
      </w:r>
      <w:r>
        <w:rPr>
          <w:b/>
          <w:sz w:val="28"/>
          <w:szCs w:val="28"/>
        </w:rPr>
        <w:t xml:space="preserve"> при продажна цена – 3 500 лв. (три хиляди и петстотин  лева), без ДДС, </w:t>
      </w:r>
      <w:r>
        <w:rPr>
          <w:sz w:val="28"/>
          <w:szCs w:val="28"/>
        </w:rPr>
        <w:t xml:space="preserve">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адължава Кмета на Община Свищов, в съответствие с чл. 52, ал. 5 от ЗМСМА, 30 % от постъпленията от продажбата, да бъдат използвани за изпълнение на дейности от местно значение в Кметство Морава.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ІІ. В изпълнение на Решението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ъзлага на кмета на община Свищов да предприеме необходимите действия по реда на ЗО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РПУРСОС и ЗМСМА.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/>
      </w:pPr>
      <w:r>
        <w:rPr>
          <w:sz w:val="28"/>
          <w:szCs w:val="28"/>
        </w:rPr>
        <w:t>Мотиви: 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</w:t>
      </w:r>
      <w:r>
        <w:rPr>
          <w:sz w:val="28"/>
          <w:szCs w:val="28"/>
          <w:lang w:val="en-US"/>
        </w:rPr>
        <w:t>0-31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2.2021 г. от дирекция „Управление на собствеността и стопански дейности“ е сведена информация относно постъпило заявление (рег. индекс № 94-з-93/15.01.2021 г.), с което е проявен инвестиционен интерес относно закупуване на имот (частна общинска собственост), находящ се в с. Морава, общ. Свищов, ул. “Маршал Толбухин“ № 3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ектът представлява, застроен урегулиран поземлен имот УПИ Х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62 (с площ 840 кв. м.), отреден за жилищно строителство от кв. 62 по ПУП на с. Морава (одобрен със Заповед № 3/1920 г. – улична регулация, Заповед № 162/1920 г. - дворищна регулация) съгласно скица № 20/15.01.2021 г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Същият е актуван с Акт за частна общинска собственост № 9002/03.02.2021 г., вписан в Службата по вписванията – гр. Свищов (вх. № 205/05.02.2021 г., акт № 128,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ъгласно Удостоверение за данъчна оценка (изх. № 5408000260/02.02.2021 г.), данъчната оценка на имота е 3 142,50 лв. (три хиляди сто четиридесет и два лева, петдесет стотинки)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Дадено е положително становище (вх. № 94-3-93-1/08.02.2021 г.) от Петко Божанов – Кмет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ство Морава за закупуване на имот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обственик на законно построени в горепосочения имот жилищна сграда, гараж и стопанска сграда, с режим отстъпено право на строеж е Д. М. М. съгласно нотариален акт с вх. рег. № 3519, вписан под № 170, том 10, дело 1411 от 23.12.2020 г. на Служба по вписванията – гр. Свищов и като такъв същият може да го закупи без търг или конкурс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пазарна цена, определена от оценител на имоти по реда на чл. 41, ал. 2 от ЗОС, след решение на общински съве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ъгласно изготвена експертна оценка, справедливата пазарна стойност на имота е 3 500 лв. (три хиляди и петстотин лева), (без ДДС) и представлява разлика между правото на собственост и реализираното право на строеж в имот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 оглед на постъпилото инвестиционно намерение, след приемане на „Годишна програма за управление и разпореждане с имоти, общинска собственост в Община Свищов през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”, имотът ще бъде включен като обект с пореден номер № 46 от точка А на раздел ІІІ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Реализирането на сделката ще осигури приходи в общинския бюджет 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както и в приход на бюджета на Кметство Морава при спазване на изискванията на  чл. 52, ал. 5 от Закона за местното самоуправление и местната администрация (ЗМСМА)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 оглед на постъпилото инвестиционно намерение, с приемане на „Годишна програма за управление и разпореждане с имоти, общинска собственост в Община Свищов през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”, имотът е включен като обект с пореден №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точка А, на раздел ІІІ, с горепосочената докладна записка е изложено становище, че </w:t>
      </w:r>
      <w:r>
        <w:rPr>
          <w:b/>
          <w:sz w:val="28"/>
          <w:szCs w:val="28"/>
          <w:u w:val="single"/>
        </w:rPr>
        <w:t>продажбата на въпросния имот е облагаема сделка по ЗДДС (Имотът е УПИ), като същата е законово реализуем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з търг или конкур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както и в бюджета на Кметство Морава при спазване на изискванията на     чл. 52, ал. 5 от Закона за местното самоуправление и местната администрация (ЗМСМА)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6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6, “Против” – няма и “Въздържали се” – няма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lang w:val="en-US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8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4:00Z</dcterms:created>
  <dc:creator>user</dc:creator>
  <dc:description/>
  <cp:keywords/>
  <dc:language>en-US</dc:language>
  <cp:lastModifiedBy>Valq</cp:lastModifiedBy>
  <dcterms:modified xsi:type="dcterms:W3CDTF">2021-03-01T08:13:00Z</dcterms:modified>
  <cp:revision>5</cp:revision>
  <dc:subject/>
  <dc:title>ОБЩИНСКИ СЪВЕТ – СВИЩОВ</dc:title>
</cp:coreProperties>
</file>