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8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г., Прот. № </w:t>
      </w:r>
      <w:r>
        <w:rPr>
          <w:sz w:val="28"/>
          <w:szCs w:val="28"/>
          <w:lang w:val="en-US"/>
        </w:rPr>
        <w:t>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2268" w:hanging="1701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Създаване на социалната услуга „Асистентска подкрепа“, като делегирана от държавата дейност, считано от 01.01.2021 г.</w:t>
      </w:r>
    </w:p>
    <w:p>
      <w:pPr>
        <w:pStyle w:val="Normal"/>
        <w:widowControl w:val="false"/>
        <w:ind w:left="2268" w:hanging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left="2268" w:hanging="1701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23, т. 24 и ал. 2, във връзка с чл. 17, ал. 1, т. 7 от Закона за местното самоуправление и местната администрация (ЗМСМА), във връзка с чл. 25, ал. 1 и ал. 2, т. 1 и т. 4 от Закона за социалните услуги, Заповед на изпълнителния директор на Агенция за социално подпомагане за предварително одобрение за създаване на социалната услуга „Асистентска подкрепа“ в община Свищов и предложение с Вх. </w:t>
      </w:r>
      <w:r>
        <w:rPr>
          <w:sz w:val="28"/>
          <w:szCs w:val="28"/>
          <w:lang w:val="en-US"/>
        </w:rPr>
        <w:t>725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14.01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г. от Генчо Генчев – кмет на община Свищов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Дава съгласие за създаване на социална услуга „Асистентска подкрепа“ в община Свищов, като държавно делегирана дейност, считано от 01.01.2021 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циалната услуга „Асистентска подкрепа“ да се администрира в Домашен социален патронаж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дрес: град Свищов, ул. „33-ти Свищовски полк“ № 67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Брой потребители – 95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Брой асистенти – 26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Брой лица за администриране и управление на социалната услуга – 2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ъзлага на кмета на община Свищов изпълнението на настоящото реш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 Решение № 790 от 30 октомври 2020 година на Министерски съвет по функция „Социално осигуряване, подпомагане и грижи“ е определен стандарт за финансиране, като държавно делегирана дейност, на социалната услуга „Асистентска подкрепа“, в размер на 3 985 лв., при натурален показател 19 993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 изготвения бюджет на Община Свищов е включена социалната услуга „Асистентска подкрепа“ в съответствие с приетите финансови средства за  2021 г. и в изпълнение на чл. 69 от Правилника за прилагане на Закона за социалните услуги, като при определени 95 потребители за Общината се планира да бъдат назначени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26 лица на длъжност „Социален асистент“ и 2 лица за администриране и управление на социалната услуга „Асистентска подкрепа“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Със Заповед № РД 01-0097/07.01.2021 г. на Изпълнителния директор на АСП  е дадено одобрение за създаване на социална услуга „Асистентска подкрепа“ в Община Свищов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Община Свищов, като доставчик на социални услуги, ще отговаря за управлението и предоставянето на услугата „Асистентска подкрепа“ и трябва да предприеме действия по създаването ѝ, като социална услуга делегирана от държавата дейност по реда на Закона за социалните услуги и правилника за неговото прилагане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 в политиката на Община Свищов е предоставянето на социални услуги на нуждаещите се лица.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еханизъм лична помощ /МЛП/ по Закона за личната помощ са обхванати 275 лица.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грирани здравно-социални услуги по проект „Патронажна грижа в община Свищов“ по ОП РЧР – К2, К3, К4 получават общо 290 потребители от всички населени места в общинат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ционалната програма „Предоставяне на грижи в домашна среда“ са обхванати 40 възрастни над 65 години, които живеят сами и нямат близки, които да полагат грижи за тях. Те са лица неосвидетелствани по съответния ред от органите на медицинската експертиза в Република България и неправоимащи по МЛП. Предвид обстоятелството, че националната програма приключи на 31.12.2020 г., с цел подкрепа на тези хора, както и на други в сходно положение, е необходимо разкриване и предоставяне на нови социални услуги в домашна среда. В тази връзка Община Свищов желае да разкрие социална услуга „Асистентска подкрепа“, финансирана от държавния бюджет, тъй като тя именно е насочена към задоволяване потребностите на лица в надтрудоспособна възраст в невъзможност за самообслужване, които нямат определена по съответния ред степен на намалена работоспособност. От нея могат да се възползват и деца с трайни увреждания и пълнолетни лица с трайни увреждания с определена чужда помощ, които не ползват асистентска подкрепа по МЛП,  или за които не се получава помощ за грижа в домашна среда по реда на друг закон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седанието участват 29 общински съветниц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29, “Против” – няма и “Въздържали се” – ня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/Л. Миронова/</w:t>
      </w:r>
    </w:p>
    <w:sectPr>
      <w:type w:val="nextPage"/>
      <w:pgSz w:w="12240" w:h="15840"/>
      <w:pgMar w:left="1208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8"/>
      <w:lang w:val="bg-BG" w:bidi="ar-SA"/>
    </w:rPr>
  </w:style>
  <w:style w:type="character" w:styleId="CharChar1">
    <w:name w:val=" Char Char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00:00Z</dcterms:created>
  <dc:creator>user</dc:creator>
  <dc:description/>
  <cp:keywords/>
  <dc:language>en-US</dc:language>
  <cp:lastModifiedBy>user</cp:lastModifiedBy>
  <cp:lastPrinted>2020-11-30T15:10:00Z</cp:lastPrinted>
  <dcterms:modified xsi:type="dcterms:W3CDTF">2021-01-28T14:40:00Z</dcterms:modified>
  <cp:revision>56</cp:revision>
  <dc:subject/>
  <dc:title>ОБЩИНСКИ СЪВЕТ – СВИЩОВ</dc:title>
</cp:coreProperties>
</file>