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5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5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3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>Прилагане на чл.</w:t>
      </w:r>
      <w:r>
        <w:rPr>
          <w:sz w:val="26"/>
          <w:szCs w:val="26"/>
          <w:u w:val="single"/>
          <w:lang w:val="en-US"/>
        </w:rPr>
        <w:t xml:space="preserve"> 15, </w:t>
      </w:r>
      <w:r>
        <w:rPr>
          <w:sz w:val="26"/>
          <w:szCs w:val="26"/>
          <w:u w:val="single"/>
        </w:rPr>
        <w:t>ал. 5 и чл. 17, ал. 5 от Закона за устройство на територията за УПИ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ХVІІІ – 3596 и УПИ ХІХ - 3597 от  кв. 83 по ПУП на гр. Свищо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 xml:space="preserve">На основание чл. 21, ал. 1, т. 8 от Закона за местното самоуправление и местната администрация (ЗМСМА), </w:t>
      </w:r>
      <w:r>
        <w:rPr>
          <w:sz w:val="26"/>
          <w:szCs w:val="26"/>
          <w:lang w:val="bg-BG"/>
        </w:rPr>
        <w:t>във връзка с чл. 8, ал. 1, чл. 15, ал. 5 и чл. 17, ал. 5 от Закона за устройство на територията (ЗУТ), чл. 6, ал. 1 и ал. 3 от Закона за общинската собственост (ЗОС), чл. 4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  <w:lang w:val="bg-BG"/>
        </w:rPr>
        <w:t xml:space="preserve">, ал. 1, ал. 2, ал. 3 и ал. 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  <w:lang w:val="bg-BG"/>
        </w:rPr>
        <w:t xml:space="preserve"> от Наредбата за реда за придобиване, управление и разпореждане със собствеността на Община Свищов (НРПУРСОС), в съответствие със заявления до Община Свищов с Вх. № 94-М-13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  <w:lang w:val="bg-BG"/>
        </w:rPr>
        <w:t>/0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bg-BG"/>
        </w:rPr>
        <w:t xml:space="preserve">.04.2013 г. от К. А. Р., Вх. № 94-М-705/05.10.2012 г. от П. К. Р. и Вх. № 994-З-857/18.10.2012 г. от А. Л. М. и Д. Л. Ц. </w:t>
      </w:r>
      <w:r>
        <w:rPr>
          <w:sz w:val="26"/>
          <w:szCs w:val="26"/>
          <w:lang w:val="ru-RU"/>
        </w:rPr>
        <w:t>и във връзка с предложение с Вх. № 1287/21.05.2013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Дава съгласие за сключване на предварителен договор по чл. 15, ал. 5 от Закона за устройство на територията </w:t>
      </w:r>
      <w:r>
        <w:rPr>
          <w:sz w:val="26"/>
          <w:szCs w:val="26"/>
        </w:rPr>
        <w:t>за прехвърляне правото на собственост върху части от имот с идентификатор 65766.7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3591 </w:t>
      </w:r>
      <w:r>
        <w:rPr>
          <w:sz w:val="26"/>
          <w:szCs w:val="26"/>
        </w:rPr>
        <w:t xml:space="preserve">(шест пет седем шест шест точка седем нула две точка три пет девет едно) целият с площ </w:t>
      </w:r>
      <w:r>
        <w:rPr>
          <w:sz w:val="26"/>
          <w:szCs w:val="26"/>
          <w:lang w:val="en-US"/>
        </w:rPr>
        <w:t>333</w:t>
      </w:r>
      <w:r>
        <w:rPr>
          <w:sz w:val="26"/>
          <w:szCs w:val="26"/>
        </w:rPr>
        <w:t>,00 кв.м.(триста тридесет и три квадратни метра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у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„Княз Борис Първи” № 40, частна общинска собственост, актуван с АОС № 544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/17.05.2013 г. в обхвата на ПУП-ПР, за урегулирани поземлени имоти УПИ ХVІІІ-3597 (осемнадесет-три хиляди петстотин деветдесет и седем), УПИ ХІХ-3596 (деветнадесет-три хиляди петстотин деветдесет и шест) от квартал 83 (осемдесет и трети), отредени за жилищно строителство (Жм) по Подробния устройствен план, зона „Изток” одобрен с Решение № 348/30.10.2008 г., Протокол № 24 на Общински съвет -  Свищов, както след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Община Свищов прехвърля на П. К. Р. и К. Р. А.</w:t>
      </w:r>
      <w:r>
        <w:rPr>
          <w:sz w:val="26"/>
          <w:szCs w:val="26"/>
        </w:rPr>
        <w:t xml:space="preserve">, собственици на ПИ 65766.702.3597 (шест пет седем шест шест точка седем нула две точка три пет девет седем), целият с площ 370 кв.м. (триста и седемдесет квадратни метра), находящ се на ул. „54-ти Мински полк” № * по н.а. 79, том І, дело 149/05.03.1959 г.и н.а. 168, т. ІІІ,                д. 881/07.09.1994 г., издадени от Районен съд Свищов правото на собственост на общински имот, представляващ </w:t>
      </w:r>
      <w:r>
        <w:rPr>
          <w:b/>
          <w:sz w:val="26"/>
          <w:szCs w:val="26"/>
        </w:rPr>
        <w:t>площ от 1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>1,00 кв.м. (сто и един квадратни метра),</w:t>
      </w:r>
      <w:r>
        <w:rPr>
          <w:sz w:val="26"/>
          <w:szCs w:val="26"/>
        </w:rPr>
        <w:t xml:space="preserve"> от имот с идентификатор 65766.702.3591 (шест пет седем шест шест точка седем нула две точка три пет девет едно) по кадастралната карта и кадастрални регистри на землище гр. Свищов, одобрени със Заповед № РД-18-10/12.02.2009 г. на АГКК София, която съгласно ПУП-ПР попада в УПИ ХVІІІ-3597 (осемнадесет-три хиляди петстотин деветдесет и седем), от квартал 83 (осемдесет и трети), целият с площ 455 кв.м. (четиристотин петдесет и пет квадратни метра), отреден за жилищно строителство по Подробния устройствен план на гр. Свищов, </w:t>
      </w:r>
      <w:r>
        <w:rPr>
          <w:b/>
          <w:sz w:val="26"/>
          <w:szCs w:val="26"/>
        </w:rPr>
        <w:t>по пазарна цена, определена по реда на чл. 41, ал. 2 от ЗОС от оценител на имоти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 н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4660</w:t>
      </w:r>
      <w:r>
        <w:rPr>
          <w:b/>
          <w:sz w:val="26"/>
          <w:szCs w:val="26"/>
          <w:lang w:val="en-US"/>
        </w:rPr>
        <w:t xml:space="preserve">,00 </w:t>
      </w:r>
      <w:r>
        <w:rPr>
          <w:b/>
          <w:sz w:val="26"/>
          <w:szCs w:val="26"/>
        </w:rPr>
        <w:t>лв. (четири хиляди шестстотин и шестдесет лева), без ДД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Община Свищов прехвърля на А. Л. М. и Д. Л. Ц.</w:t>
      </w:r>
      <w:r>
        <w:rPr>
          <w:sz w:val="26"/>
          <w:szCs w:val="26"/>
        </w:rPr>
        <w:t>, собственици на ПИ 65766.702.3596 (шест пет седем шест шест точка седем нула две точка три пет девет шест), целият с площ 4</w:t>
      </w:r>
      <w:r>
        <w:rPr>
          <w:sz w:val="26"/>
          <w:szCs w:val="26"/>
          <w:lang w:val="en-US"/>
        </w:rPr>
        <w:t>38</w:t>
      </w:r>
      <w:r>
        <w:rPr>
          <w:sz w:val="26"/>
          <w:szCs w:val="26"/>
        </w:rPr>
        <w:t xml:space="preserve"> кв.м. (четиристотин тридесет и осем квадратни метра), находящ се на ул. „54-ти Мински полк” № * по н.а. 107, том 4, дело 1123/18.11.1994 г., издаден от Районен съд Свищов правото на собственост на общински имот, представляващ </w:t>
      </w:r>
      <w:r>
        <w:rPr>
          <w:b/>
          <w:sz w:val="26"/>
          <w:szCs w:val="26"/>
        </w:rPr>
        <w:t>площ от 115,00 кв.м. (сто и петнадесет квадратни метра),</w:t>
      </w:r>
      <w:r>
        <w:rPr>
          <w:sz w:val="26"/>
          <w:szCs w:val="26"/>
        </w:rPr>
        <w:t xml:space="preserve"> от имот с идентификатор 65766.702.3591 (шест пет седем шест шест точка седем нула две точка три пет девет едно) по кадастралната карта и кадастрални регистри на землище гр. Свищов, одобрени със Заповед № РД-18-10/12.02.2009 г. на АГКК София, която съгласно ПУП-ПР попада в УПИ ХІХ-3596 (деветнадесет-три хиляди петстотин деветдесет и шест), от квартал 83 (осемдесет и трети), целият с площ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кв.м. (петстотин четиридесет и девет квадратни метра), отреден за жилищно строителство по Подробния устройствен план на гр. Свищов, </w:t>
      </w:r>
      <w:r>
        <w:rPr>
          <w:b/>
          <w:sz w:val="26"/>
          <w:szCs w:val="26"/>
        </w:rPr>
        <w:t>по пазарна цена, определена по реда на чл. 41, ал. 2 от ЗОС от оценител на имоти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 н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5 310</w:t>
      </w:r>
      <w:r>
        <w:rPr>
          <w:b/>
          <w:sz w:val="26"/>
          <w:szCs w:val="26"/>
          <w:lang w:val="en-US"/>
        </w:rPr>
        <w:t xml:space="preserve">,00 </w:t>
      </w:r>
      <w:r>
        <w:rPr>
          <w:b/>
          <w:sz w:val="26"/>
          <w:szCs w:val="26"/>
        </w:rPr>
        <w:t>лв. (пет хиляди триста и десет лева), без ДД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ъзлага на Кмета на Община Свищов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след влизане в сила на Решението на Общински съвет – Свищов да сключи предварителни договори, а в срок до един месец и окончателни договор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целия имот е в размер на 3 246,80 лв. (три хиляди двеста четиридесет и шест лева, осемдесет стотинки), а на площите от 101 кв.м. е в размер на  984,76 лв. (деветстотин осемдесет и четири лева, седемдесет и шест стотинки) и от 115 кв.м. е в размер на 1 121,27 лв. (хиляда сто двадесет и един лева, двадесет и седем стотинк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делките са необлагаеми по ЗДДС.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Заявен е инвестиционен интерес за уреждане на отношенията в УПИ ХVІІІ-3597 и УПИ ХІХ-3596 от кв. 83 между собствениците на ПИ 65766.702.3597 и ПИ 65766.702.3596 и Общината за ПИ 65766.702.3591 чрез прилагане на чл. 15, а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5 и чл. 17, ал. 5 от ЗУТ. Площите от 101,00 кв.м. и 115,00 кв.м. са предаваеми от общинския имот (без изход на улица) и с частите от същия се урегулират поземлени имоти, собственост на частни лица за жилищно строителство по действащия ПУП-ПРЗ, одобрен с Решение № 348/30.10.2008 г., Прот. № 24 на ОбС – Свищ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мотът е включен в програмата за разпореждане с общинска собственост за 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. и реализирането на сделката е източник на собствени приходи за Община Свищов.</w:t>
      </w:r>
    </w:p>
    <w:p>
      <w:pPr>
        <w:pStyle w:val="Normal"/>
        <w:ind w:firstLine="6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залата присъстват 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ински съветници.</w:t>
      </w:r>
    </w:p>
    <w:p>
      <w:pPr>
        <w:pStyle w:val="Normal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>, “Против” – ням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“Въздържали се”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яма</w:t>
      </w:r>
      <w:r>
        <w:rPr>
          <w:sz w:val="26"/>
          <w:szCs w:val="26"/>
          <w:lang w:val="ru-RU"/>
        </w:rPr>
        <w:t>.</w:t>
      </w:r>
    </w:p>
    <w:p>
      <w:pPr>
        <w:pStyle w:val="Heading1"/>
        <w:ind w:left="32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3240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...</w:t>
      </w:r>
    </w:p>
    <w:p>
      <w:pPr>
        <w:pStyle w:val="Normal"/>
        <w:ind w:left="3420" w:firstLine="5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>/С. Г./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720"/>
        <w:rPr>
          <w:sz w:val="26"/>
          <w:szCs w:val="26"/>
        </w:rPr>
      </w:pPr>
      <w:r>
        <w:rPr>
          <w:sz w:val="26"/>
          <w:szCs w:val="26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/Л. М./</w:t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InternetLink">
    <w:name w:val="Hyperlink"/>
    <w:rPr>
      <w:rFonts w:cs="Times New Roman"/>
      <w:b/>
      <w:color w:val="0099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7:00Z</dcterms:created>
  <dc:creator>os1</dc:creator>
  <dc:description/>
  <cp:keywords/>
  <dc:language>en-US</dc:language>
  <cp:lastModifiedBy>GDPR</cp:lastModifiedBy>
  <dcterms:modified xsi:type="dcterms:W3CDTF">2018-06-26T10:22:00Z</dcterms:modified>
  <cp:revision>28</cp:revision>
  <dc:subject/>
  <dc:title/>
</cp:coreProperties>
</file>