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6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</w:rPr>
        <w:t>Приемане на “Годишен план за развитие на социалните услуги в Община Свищов през 2021 година“</w:t>
      </w:r>
    </w:p>
    <w:p>
      <w:pPr>
        <w:pStyle w:val="Normal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12 от Закона за местното самоуправление и местната администрация (ЗМСМА), чл. 19, ал. 2 и ал. 3 от Закона за социално подпомагане (oтм. ДВ, бр. 24 от 2019 г., в сила от 01.07.2020 г.), чл. 36 б, ал. 4 от  Правилника за прилагане на Закона за социално подпомагане и във връзка с предложение с Вх. № 285/22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а „Годишен план за развитие на социалните услуги в Община Свищов през 2021 година”.</w:t>
      </w:r>
    </w:p>
    <w:p>
      <w:pPr>
        <w:pStyle w:val="Normal"/>
        <w:ind w:right="-142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МОТИВИ: </w:t>
      </w:r>
      <w:r>
        <w:rPr>
          <w:bCs/>
          <w:color w:val="000000"/>
          <w:sz w:val="28"/>
          <w:szCs w:val="28"/>
        </w:rPr>
        <w:t>В Държавен вестник бр. 24 от 22 март 2019 г. е обнародван Законът за социалните услуги, който влиза в сила на 1 юли 2020 г.  До влизането му в сила действа разпоредбата на чл. 19 от Закона за социално подпомагане (oтм. ДВ, бр. 24 от 2019 г., в сила от 01.07.2020 г.). Съгласно чл. 19, ал. 2 и ал. 3 от Закона за социалното подпомагане (oтм. ДВ, бр. 24 от 2019 г., в сила от 01.07.2020 г.) общинските съвети приемат стратегии и годишни планове за развитие на социалните услуги на общинско ниво съгласувано с дирекция „Социално подпомагане“. Годишните планове се приемат ежегодно до 30 април и съдържат дейностите, които ще бъдат изпълнявани през следващата календарна година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дишният план за развитие на социалните услуги в Община Свищов е разработен в изпълнение на Общинската стратегия за развитие на социалните услуги в Община Свищов 2016 - 2020 г., приета с Решение № 251/26.05.2016 г., Протокол   № 16, на Общински съвет - Свищов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ючовите приоритетни направления в Годишния план за развитие на социалните услуги в Община Свищов са определени в съответствие с идентифицираните потребности на рисковите групи, необходимостта от решаване на критични социални проблеми на жителите на общината и в контекста на Общинската стратегия за развитие на социалните услуги в Община Свищов 2016-2020 г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бщина Свищов активно показва, че е ангажирана и последователна в действията си по отношение нуждите и потребностите на децата, хората с увреждания, възрастни хора и уязвимите груп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 няма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0:33:00Z</dcterms:modified>
  <cp:revision>142</cp:revision>
  <dc:subject/>
  <dc:title>ОБЩИНСКИ СЪВЕТ – СВИЩОВ</dc:title>
</cp:coreProperties>
</file>