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9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u w:val="single"/>
          <w:lang w:val="bg-BG"/>
        </w:rPr>
        <w:t>Одобрение за финансиране на проекти по Програмата за местни инициативи на Община Свищов за 2012 год.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21, ал.1, т. 23 и ал. 2 от Закона за местното самоуправление и местната администрация (ЗМСМА) и във връзка с предложение с Вх. № 453/25.04.2012 г. от Е. Д. – зам.-Кмет на Община Свищов и председател на Ръководен комитет за реализиране на Програмата за местни инициативи, Общински съвет – Свищ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bg-BG"/>
        </w:rPr>
        <w:t xml:space="preserve">Приема предложените от Ръководния комитет 11 броя проекти за финансиране по Програмата за местни инициативи в размер на </w:t>
      </w:r>
      <w:r>
        <w:rPr>
          <w:b/>
          <w:sz w:val="28"/>
          <w:szCs w:val="28"/>
          <w:lang w:val="bg-BG"/>
        </w:rPr>
        <w:t>25 410</w:t>
      </w:r>
      <w:r>
        <w:rPr>
          <w:sz w:val="28"/>
          <w:szCs w:val="28"/>
          <w:lang w:val="bg-BG"/>
        </w:rPr>
        <w:t xml:space="preserve"> лева, от които </w:t>
      </w:r>
      <w:r>
        <w:rPr>
          <w:b/>
          <w:sz w:val="28"/>
          <w:szCs w:val="28"/>
          <w:lang w:val="bg-BG"/>
        </w:rPr>
        <w:t>10 050</w:t>
      </w:r>
      <w:r>
        <w:rPr>
          <w:sz w:val="28"/>
          <w:szCs w:val="28"/>
          <w:lang w:val="bg-BG"/>
        </w:rPr>
        <w:t xml:space="preserve"> лева за капиталови разходи и </w:t>
      </w:r>
      <w:r>
        <w:rPr>
          <w:b/>
          <w:sz w:val="28"/>
          <w:szCs w:val="28"/>
          <w:lang w:val="bg-BG"/>
        </w:rPr>
        <w:t>15 360</w:t>
      </w:r>
      <w:r>
        <w:rPr>
          <w:sz w:val="28"/>
          <w:szCs w:val="28"/>
          <w:lang w:val="bg-BG"/>
        </w:rPr>
        <w:t xml:space="preserve"> лева текущи разходи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еседка - спирка” на Инициативна група граждани със сумата 2 300 лева, от които 2 30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игурност за всички нас” на Кметство с. Царевец, община Свищов със сумата 2 850 лева, от които 2 850 лева за капиталов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Облагородяване и озеленяване на околоблоково пространство Русалка” на Инициативна група граждани със сумата 2 499 лева, от които 2 499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добряване условията за спорт и отдих на учениците от ОУ „Св. Св. Кирил и Методий” с. Овча Могила, община Свищов чрез облагородяване на прилежащ към училището терен” на ОУ „Св. Св. Кирил и Методий”, с. Овча Могила,  със сумата 2 940 лева, от които 2 940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Сигурност чрез превенция” на Кметство село Овча Могила със сумата 2 810 лева, от които 2 450 лева за капиталови разходи и 360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Естетична и функционална среда за здрави и възпитани деца” на ЦДГ № 1 „Васил Левски”, град Свищов със сумата 1 330 лева, от които 1 330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астично отводняване на детска площадка до жилищна кооперация „Малчика” на Инициативна група граждани от град Свищов със сумата 2 328 лева, от които 2 328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лагоустрояване на междублоково пространство жк „Витоша – 2” ІІ етап” на Инициативна група граждани от град Свищов със сумата 1 625 лева, от които 1 625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Кът за отдих”, ул. „Черни връх” № 77 на Инициативна група граждани от град Свищов със сумата 2 083 лева, от които 2 083 лева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Нашият парк за отдих и отмора”, ул. „Подполковник Н. Иванов” № 6 на Инициативна група граждани от град Свищов със сумата 2 900 лева, от които 2 450 лева за капиталови разходи и 450 за текущи разхо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„</w:t>
      </w:r>
      <w:r>
        <w:rPr>
          <w:sz w:val="28"/>
          <w:szCs w:val="28"/>
          <w:lang w:val="bg-BG"/>
        </w:rPr>
        <w:t>Кът за отмора „53 –ти Волински полк” на Инициативна група граждани от град Свищов със сумата 1 745 лева, от които 1 745 лева за текущи  разход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3:00Z</dcterms:created>
  <dc:creator>Lusy</dc:creator>
  <dc:description/>
  <cp:keywords/>
  <dc:language>en-US</dc:language>
  <cp:lastModifiedBy>GDPR</cp:lastModifiedBy>
  <dcterms:modified xsi:type="dcterms:W3CDTF">2018-06-14T08:07:00Z</dcterms:modified>
  <cp:revision>4</cp:revision>
  <dc:subject/>
  <dc:title>ОБЩИНСКИ СЪВЕТ – СВИЩОВ</dc:title>
</cp:coreProperties>
</file>