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62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180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М. Б. Н.</w:t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ind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391/03.07.2013 г. от М. Б. Н. и писмо от М. И. – Директор на Дирекция „Социално подпомагане” с Вх. № 1399/05.07.2013 г,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18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80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1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М. Б. Н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за лекарства и медикаменти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80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се нуждае от средства за контролен преглед след оперативно лечение и за медикаменти.</w:t>
      </w:r>
    </w:p>
    <w:p>
      <w:pPr>
        <w:pStyle w:val="Normal"/>
        <w:ind w:firstLine="6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залата присъстват 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8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b/>
      <w:color w:val="009900"/>
      <w:sz w:val="22"/>
      <w:u w:val="single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0:00Z</dcterms:created>
  <dc:creator>os1</dc:creator>
  <dc:description/>
  <cp:keywords/>
  <dc:language>en-US</dc:language>
  <cp:lastModifiedBy>GDPR</cp:lastModifiedBy>
  <cp:lastPrinted>2013-07-30T12:43:00Z</cp:lastPrinted>
  <dcterms:modified xsi:type="dcterms:W3CDTF">2018-06-11T12:42:00Z</dcterms:modified>
  <cp:revision>5</cp:revision>
  <dc:subject/>
  <dc:title>ОБЩИНСКИ СЪВЕТ - СВИЩОВ</dc:title>
</cp:coreProperties>
</file>