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17.12.2015 г., Прот. № 6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7" w:hanging="1560"/>
        <w:jc w:val="both"/>
        <w:rPr>
          <w:kern w:val="2"/>
          <w:szCs w:val="28"/>
          <w:u w:val="single"/>
          <w:lang w:val="en-US"/>
        </w:rPr>
      </w:pPr>
      <w:r>
        <w:rPr>
          <w:rStyle w:val="2"/>
          <w:bCs w:val="false"/>
          <w:sz w:val="28"/>
          <w:szCs w:val="28"/>
          <w:u w:val="none"/>
        </w:rPr>
        <w:t>ОТНОСНО</w:t>
      </w:r>
      <w:r>
        <w:rPr>
          <w:szCs w:val="28"/>
        </w:rPr>
        <w:t xml:space="preserve">: </w:t>
      </w:r>
      <w:r>
        <w:rPr>
          <w:szCs w:val="28"/>
          <w:u w:val="single"/>
        </w:rPr>
        <w:t xml:space="preserve">Погасяване на вземане на </w:t>
      </w:r>
      <w:r>
        <w:rPr>
          <w:kern w:val="2"/>
          <w:szCs w:val="28"/>
          <w:u w:val="single"/>
        </w:rPr>
        <w:t>ВиК оператора на територията на община Свищов - „Водоснабдяване и канализация - Свищов“ ЕАД гр. Свищов от "Многопрофилна болница за активно лечение д-р Димитър Павлович" ЕООД</w:t>
      </w:r>
    </w:p>
    <w:p>
      <w:pPr>
        <w:pStyle w:val="Normal"/>
        <w:rPr>
          <w:kern w:val="2"/>
          <w:szCs w:val="28"/>
          <w:u w:val="single"/>
          <w:lang w:val="en-US"/>
        </w:rPr>
      </w:pPr>
      <w:r>
        <w:rPr>
          <w:kern w:val="2"/>
          <w:szCs w:val="28"/>
          <w:u w:val="single"/>
          <w:lang w:val="en-US"/>
        </w:rPr>
      </w:r>
    </w:p>
    <w:p>
      <w:pPr>
        <w:pStyle w:val="Normal"/>
        <w:ind w:left="2127" w:right="23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1"/>
        <w:shd w:fill="auto" w:val="clear"/>
        <w:spacing w:lineRule="auto" w:line="240" w:before="0" w:after="0"/>
        <w:ind w:left="23" w:right="23" w:firstLine="544"/>
        <w:jc w:val="both"/>
        <w:rPr/>
      </w:pPr>
      <w:r>
        <w:rPr>
          <w:kern w:val="2"/>
          <w:sz w:val="28"/>
          <w:szCs w:val="28"/>
        </w:rPr>
        <w:t>На основание чл. 21, ал. 1, т. 8</w:t>
      </w:r>
      <w:r>
        <w:rPr>
          <w:sz w:val="28"/>
          <w:szCs w:val="28"/>
        </w:rPr>
        <w:t xml:space="preserve"> и ал. 2 от Закона за местното самоуправление и местната администрация (ЗМСМА), във връзка с чл. 108 от Закона за задълженията и договорите, предложение с Вх. № 201/10.12.2015 г. от Г. Генчев – Кмет на Община Свищов и искане-предложение с Вх. № 202/10.12.2015 г. от д-р Е. Митанов – Управител на МБАЛ „Д-р Д. Павлович” ЕООД гр. Свищов, Общински съвет – Свищов, </w:t>
      </w:r>
    </w:p>
    <w:p>
      <w:pPr>
        <w:pStyle w:val="11"/>
        <w:shd w:fill="auto" w:val="clear"/>
        <w:spacing w:lineRule="auto" w:line="240" w:before="0" w:after="0"/>
        <w:ind w:left="23" w:right="23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23" w:firstLine="54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прощава вземането н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„Водоснабдяване и канализация - Свищов“ ЕАД гр. Свищов от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bidi="ar-SA"/>
        </w:rPr>
        <w:t xml:space="preserve">"Многопрофилна болница за активно лечение д-р Димитър Павлович" ЕООД в размер на </w:t>
      </w:r>
      <w:r>
        <w:rPr>
          <w:rFonts w:cs="Times New Roman" w:ascii="Times New Roman" w:hAnsi="Times New Roman"/>
          <w:kern w:val="2"/>
          <w:sz w:val="28"/>
          <w:szCs w:val="28"/>
        </w:rPr>
        <w:t>86 465.25 (осемдесет и шест хиляди четиристотин шестдесет и пет лева и двадесет и пет стотинки) лева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ведно с всички акцесорни вземания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284" w:firstLine="283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Упълномощава Кмета на Община Свищов, в качеството му на представител на Община Свищов  –  собственик на капитала и на двете търговски дружества да изготви Договор за опрощаване на вземането между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„Водоснабдяване и канализация - Свищов“ ЕАД гр. Свищов 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bidi="ar-SA"/>
        </w:rPr>
        <w:t>"Многопрофилна болница за активно лечение д-р Димитър Павлович" ЕООД, който да бъде подписан от представителите на двете дружества.</w:t>
      </w:r>
    </w:p>
    <w:p>
      <w:pPr>
        <w:pStyle w:val="11"/>
        <w:shd w:fill="auto" w:val="clear"/>
        <w:spacing w:lineRule="auto" w:line="240" w:before="0" w:after="0"/>
        <w:ind w:left="23" w:right="23" w:firstLine="544"/>
        <w:jc w:val="both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Мотиви:</w:t>
      </w:r>
      <w:r>
        <w:rPr>
          <w:kern w:val="2"/>
          <w:sz w:val="28"/>
          <w:szCs w:val="28"/>
        </w:rPr>
        <w:t xml:space="preserve">  За периода от 30.04.2013 г. до 30.11.2015 г. </w:t>
      </w:r>
      <w:r>
        <w:rPr>
          <w:bCs/>
          <w:kern w:val="2"/>
          <w:sz w:val="28"/>
          <w:szCs w:val="28"/>
        </w:rPr>
        <w:t>"Многопрофилна болница за активно лечение д-р Димитър Павлович" ЕООД</w:t>
      </w:r>
      <w:r>
        <w:rPr>
          <w:kern w:val="2"/>
          <w:sz w:val="28"/>
          <w:szCs w:val="28"/>
        </w:rPr>
        <w:t>, е натрупала задължение към „Водоснабдяване и канализация – Свищов“ ЕАД гр. Свищов в размер на 86 465.25 (осемдесет и шест хиляди четиристотин шестдесет и пет лева и двадесет и пет стотинки) лева. Задължението не е изплатено и към настоящия момент. Собственик на капитала и на двете дружества е Община Свищов.</w:t>
      </w:r>
    </w:p>
    <w:p>
      <w:pPr>
        <w:pStyle w:val="11"/>
        <w:shd w:fill="auto" w:val="clear"/>
        <w:spacing w:lineRule="auto" w:line="240" w:before="0" w:after="0"/>
        <w:ind w:left="23" w:righ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ъответствие с изискванията на Оперативна програма „Околна среда“ 2014-2020, по която са осигурени над 2,5 млрд. лева за повишаване качеството на питейните води, средствата от Програмата ще се разпределят само между консолидирани ВиК оператори, сключили договор с асоциация по ВиК. Подобна консолидация предстои и за </w:t>
      </w:r>
      <w:r>
        <w:rPr>
          <w:kern w:val="2"/>
          <w:sz w:val="28"/>
          <w:szCs w:val="28"/>
        </w:rPr>
        <w:t xml:space="preserve">„Водоснабдяване и канализация - Свищов“ ЕАД с „Водоснабдяване и канализация - Йовковци“ ООД – Велико Търново, който ще е единственият ВиК оператор на територията на Област Велико Търново. По този начин ще се осигурят необходимите средства по Оперативна програма </w:t>
      </w:r>
      <w:r>
        <w:rPr>
          <w:sz w:val="28"/>
          <w:szCs w:val="28"/>
        </w:rPr>
        <w:t>„Околна среда“ 2014-2020, които са от първостепенна необходимост за община Свищов.</w:t>
      </w:r>
    </w:p>
    <w:p>
      <w:pPr>
        <w:pStyle w:val="11"/>
        <w:shd w:fill="auto" w:val="clear"/>
        <w:spacing w:lineRule="auto" w:line="240" w:before="0" w:after="0"/>
        <w:ind w:left="23" w:right="23" w:firstLine="544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С оглед тези задължителни и предстоящи промени съществува основателен риск, при консолидиране на </w:t>
      </w:r>
      <w:r>
        <w:rPr>
          <w:kern w:val="2"/>
          <w:sz w:val="28"/>
          <w:szCs w:val="28"/>
        </w:rPr>
        <w:t xml:space="preserve">„Водоснабдяване и канализация - Свищов“ ЕАД с „Водоснабдяване и канализация – Йовковци“ ООД – Велико Търново чрез съответния правен способ, вече новият и единствен ВиК оператор на територията на Областта – „Водоснабдяване и канализация - Йовковци“ ООД – Велико Търново да претендира вземането към </w:t>
      </w:r>
      <w:r>
        <w:rPr>
          <w:bCs/>
          <w:kern w:val="2"/>
          <w:sz w:val="28"/>
          <w:szCs w:val="28"/>
        </w:rPr>
        <w:t xml:space="preserve">"Многопрофилна болница за активно лечение д-р Димитър Павлович" ЕООД в целият му размер, заедно с лихви за периода, които към 10.12.2015 г. са в размер на 11 722.14 лева и продължават да нарастват. </w:t>
      </w:r>
    </w:p>
    <w:p>
      <w:pPr>
        <w:pStyle w:val="11"/>
        <w:shd w:fill="auto" w:val="clear"/>
        <w:spacing w:lineRule="auto" w:line="240" w:before="0" w:after="0"/>
        <w:ind w:left="23" w:righ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При развитие на подобна ситуация, общинската ни болница ще бъде поставена в състояние на неплатежоспособност и неизпълнение на други текущи задължения. Прекият ефект може да обхване и възможността за предоставяне на гражданите ни на медицинско и болнично лечение, а за бързото и своевременно излизане от подобна ситуация ще е необходим сериозен ресурс от Община Свищов.</w:t>
      </w:r>
    </w:p>
    <w:p>
      <w:pPr>
        <w:pStyle w:val="Style18"/>
        <w:widowControl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 /В. Минчева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w w:val="103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3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Style13">
    <w:name w:val="Основен текст с отстъп Знак"/>
    <w:qFormat/>
    <w:rPr>
      <w:lang w:val="bg-BG" w:bidi="ar-SA"/>
    </w:rPr>
  </w:style>
  <w:style w:type="character" w:styleId="Style14">
    <w:name w:val="Основен текст Знак"/>
    <w:qFormat/>
    <w:rPr/>
  </w:style>
  <w:style w:type="character" w:styleId="Style15">
    <w:name w:val="Заглав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8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3:00Z</dcterms:created>
  <dc:creator>user</dc:creator>
  <dc:description/>
  <cp:keywords/>
  <dc:language>en-US</dc:language>
  <cp:lastModifiedBy>GDPR</cp:lastModifiedBy>
  <dcterms:modified xsi:type="dcterms:W3CDTF">2018-06-18T10:01:00Z</dcterms:modified>
  <cp:revision>11</cp:revision>
  <dc:subject/>
  <dc:title>ОБЩИНСКИ СЪВЕТ – СВИЩОВ</dc:title>
</cp:coreProperties>
</file>