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………………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№ </w:t>
      </w:r>
      <w:r>
        <w:rPr>
          <w:b/>
          <w:sz w:val="32"/>
          <w:lang w:val="bg-BG"/>
        </w:rPr>
        <w:t>1</w:t>
      </w:r>
      <w:r>
        <w:rPr>
          <w:b/>
          <w:sz w:val="32"/>
          <w:lang w:val="en-US"/>
        </w:rPr>
        <w:t>6</w:t>
      </w:r>
      <w:r>
        <w:rPr>
          <w:b/>
          <w:sz w:val="32"/>
          <w:lang w:val="bg-BG"/>
        </w:rPr>
        <w:t>7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6.04.2012 г., Прот. № 13</w:t>
      </w:r>
    </w:p>
    <w:p>
      <w:pPr>
        <w:pStyle w:val="Normal"/>
        <w:ind w:left="2160" w:hanging="16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ind w:left="2160" w:hanging="16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160" w:hanging="16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>ОТНОСНО</w:t>
      </w:r>
      <w:r>
        <w:rPr>
          <w:sz w:val="28"/>
          <w:szCs w:val="28"/>
          <w:lang w:val="bg-BG"/>
        </w:rPr>
        <w:t xml:space="preserve">: </w:t>
      </w:r>
      <w:r>
        <w:rPr>
          <w:sz w:val="28"/>
          <w:szCs w:val="28"/>
          <w:u w:val="single"/>
          <w:lang w:val="bg-BG"/>
        </w:rPr>
        <w:t>Продажба на общинско жилище от фонд “Жилища за продажба”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 1, т. 8 от Закона за местното самоуправление и местната администрация (ЗМСМА), във връзка с чл. 47, ал. 1, т. 3, ал. 2, ал. 3 от Закона за общинската собственост (ЗОС), чл. 43, ал. 1 и ал. 2 от Наредбата за условията и реда за управление и разпореждане с общинския жилищен фонд (НУРУРОЖФ) и предложение с Вх. № 432/18.04.2012 г. от С. Б.  – Кмет на Община Свищов, Общински съвет – Свищов,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Е Ш И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Дава съгласие да се продаде на Р. В. П., недвижим имот, частна общинска собственост, актуван с АОС № 29/03.04.1997 г., находящ се на ул. „Стоян Ников” № *, представляващ  жилище – апартамент № * (*), етаж * (*), вход „*”, със ЗП – 81,48 кв. м. (осемдесет и един квадратни метра, четиридесет и осем квадратни сантиметра), тристаен, от жилищен блок  ЕПЖС № 6 (шести), седеметажна сграда, построена 1988 г., прилежаща изба № 16 (шестнадесети) с ПП-3,42 кв. м. (три квадратни метра, четиридесет и два квадратни сантиметра), заедно с 1,112 % (едно цяло сто и дванадесет хилядни процента) от общите части на сградата и правото на строеж върху част от  застроен урегулиран поземлен имот УПИ VІІ (седми), кв. 152 (сто петдесет и втори) по подробно устройствения план, зона „Изток” на гр. Свищов, одобрен с Решение № 348/30.10.2008 г., Прот. № 24 на Общински съвет – Свищов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Жилището е самостоятелен обект с идентификатор 65766.702.5059.1.16 (шест пет седем шест шест точка седем нула две точка пет нула пет девет точка едно точка едно шест), с площ 81,48 кв. м. (осемдесет и един квадратни метра, четиридесет и осем квадратни сантиметра) в сграда с идентификатор 65766.702.5059.1 (шест пет седем шест шест точка седем нула две точка пет нула пет девет точка едно), разположено в имот с идентификатор 65766.702.5059 (шест пет седем шест шест точка седем нула две точка пет нула пет девет) по кадастралната карта и кадастрални регистри на землище Свищов, одобрени със Заповед № 18-10/12.02.2009 г. на АГКК София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азарната цена, представляваща  стойността  на жилището, определена по Приложение № 1 на Методиката за оценка на жилища, приета с  Решение № 93/23.02.2012 г., Протокол 10 на Общински съвет - Свищов възлиза на 21 000,00 лв. (двадесет и една хиляди лева), без ДДС, а данъчната оценка е 10 903,00 лв. (десет хиляди деветстотин и три лева)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делката е необлагаема по ЗДДС (Стара сграда по чл.45, ал. 3 от ЗДДС)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bg-BG"/>
        </w:rPr>
        <w:t xml:space="preserve">Мотиви: </w:t>
      </w:r>
      <w:r>
        <w:rPr>
          <w:sz w:val="28"/>
          <w:szCs w:val="28"/>
          <w:lang w:val="bg-BG"/>
        </w:rPr>
        <w:t>Лицето г-жа П. е наемател на общинското жилище, изпълнени са  условията на  чл. 41 от Наредбата за условията и реда за управление и разпореждане с общинския жилищен фонд (НУРУРОЖФ).</w:t>
      </w:r>
    </w:p>
    <w:p>
      <w:pPr>
        <w:pStyle w:val="Heading1"/>
        <w:ind w:left="2880" w:firstLine="5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В гласуването участват 25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Гласували “За” – 25, “Против” –  няма и “Въздържали се” – няма.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Heading5"/>
        <w:ind w:left="2712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firstLine="540"/>
        <w:jc w:val="both"/>
        <w:rPr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</w:t>
      </w:r>
      <w:r>
        <w:rPr>
          <w:sz w:val="28"/>
          <w:szCs w:val="28"/>
          <w:lang w:val="bg-BG"/>
        </w:rPr>
        <w:t>/С. Н.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39" w:footer="0" w:bottom="54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15:00Z</dcterms:created>
  <dc:creator>Lusy</dc:creator>
  <dc:description/>
  <cp:keywords/>
  <dc:language>en-US</dc:language>
  <cp:lastModifiedBy>GDPR</cp:lastModifiedBy>
  <dcterms:modified xsi:type="dcterms:W3CDTF">2018-06-22T11:04:00Z</dcterms:modified>
  <cp:revision>3</cp:revision>
  <dc:subject/>
  <dc:title>ОБЩИНСКИ СЪВЕТ – СВИЩОВ</dc:title>
</cp:coreProperties>
</file>