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58" w:hanging="1560"/>
        <w:jc w:val="both"/>
        <w:rPr/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sz w:val="28"/>
          <w:u w:val="single"/>
        </w:rPr>
        <w:t>Предложение за утвърждаване на съдебни заседатели на Районен съд – гр. Свищов</w:t>
      </w:r>
    </w:p>
    <w:p>
      <w:pPr>
        <w:pStyle w:val="Normal"/>
        <w:ind w:left="2127" w:hanging="1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7" w:hanging="1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снование чл. 21, ал. 1, т. 23 и ал. 2 от Закона за местното самоуправление и местната администрация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ЗМСМА), чл. </w:t>
      </w:r>
      <w:r>
        <w:rPr>
          <w:sz w:val="28"/>
          <w:lang w:val="ru-RU"/>
        </w:rPr>
        <w:t>5</w:t>
      </w:r>
      <w:r>
        <w:rPr>
          <w:sz w:val="28"/>
        </w:rPr>
        <w:t xml:space="preserve"> от Наредба № 2 за съдебните заседатели и във връзка с писмо от Окръжен съд – Велико Търново с Вх. № 2595/01.10.2010 г., Общински съвет – Свищ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3794" w:leader="none"/>
          <w:tab w:val="left" w:pos="7276" w:leader="none"/>
        </w:tabs>
        <w:ind w:left="0" w:firstLine="567"/>
        <w:rPr>
          <w:szCs w:val="28"/>
        </w:rPr>
      </w:pPr>
      <w:r>
        <w:rPr>
          <w:szCs w:val="28"/>
        </w:rPr>
        <w:t>Съдебните заседатели при Районен съд – Свищов да бъдат 28 (двадесет и осем) л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3794" w:leader="none"/>
          <w:tab w:val="left" w:pos="7276" w:leader="none"/>
        </w:tabs>
        <w:ind w:left="0" w:firstLine="567"/>
        <w:rPr>
          <w:szCs w:val="28"/>
        </w:rPr>
      </w:pPr>
      <w:r>
        <w:rPr>
          <w:szCs w:val="28"/>
        </w:rPr>
        <w:t>Предлага на Окръжен съд – Велико Търново да утвърди за съдебни заседатели при Районен съд – Свищов, следните лиц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ИМЕ, ПРЕЗИМЕ ФАМИЛ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Б. Н. Р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. С. 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. М. П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. Й. С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медицин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. Г. П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иконом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Г. С. Н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о техн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. П. 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исше техн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. А. 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хуманитарно /социология/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. П. 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Е. П. И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З. П. 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техн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 Г. 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иконом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И. Н. 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 - Ж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. И. З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медицин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Л. В.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Л. К. 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Средн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. М. П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И. 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иконом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. А. С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лу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. А. З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Висше техническо и 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Н. 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о специал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А. Б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о иконом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В. 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Б. С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Висше педагог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. М. 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техн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. И. 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техническ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. Й. 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о специал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. И. Ф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исше техническ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 </w:t>
      </w:r>
      <w:r>
        <w:rPr>
          <w:sz w:val="28"/>
        </w:rPr>
        <w:t>Наредба № 2 за съдебните заседат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4:00Z</dcterms:created>
  <dc:creator>lusy11</dc:creator>
  <dc:description/>
  <cp:keywords/>
  <dc:language>en-US</dc:language>
  <cp:lastModifiedBy>GDPR</cp:lastModifiedBy>
  <cp:lastPrinted>2010-11-04T14:07:00Z</cp:lastPrinted>
  <dcterms:modified xsi:type="dcterms:W3CDTF">2018-08-03T10:24:00Z</dcterms:modified>
  <cp:revision>10</cp:revision>
  <dc:subject/>
  <dc:title>ОБЩИНСКИ СЪВЕТ – СВИЩОВ</dc:title>
</cp:coreProperties>
</file>