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9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9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200</w:t>
      </w:r>
    </w:p>
    <w:p>
      <w:pPr>
        <w:pStyle w:val="Normal"/>
        <w:ind w:right="23" w:hanging="0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ind w:right="23" w:hanging="0"/>
        <w:jc w:val="center"/>
        <w:rPr>
          <w:sz w:val="27"/>
          <w:szCs w:val="27"/>
        </w:rPr>
      </w:pPr>
      <w:r>
        <w:rPr>
          <w:sz w:val="27"/>
          <w:szCs w:val="27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ведено на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8.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</w:rPr>
        <w:t>5.201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</w:rPr>
        <w:t xml:space="preserve"> г., Прот. № </w:t>
      </w:r>
      <w:r>
        <w:rPr>
          <w:sz w:val="27"/>
          <w:szCs w:val="27"/>
          <w:lang w:val="en-US"/>
        </w:rPr>
        <w:t>6</w:t>
      </w:r>
      <w:r>
        <w:rPr>
          <w:sz w:val="27"/>
          <w:szCs w:val="27"/>
        </w:rPr>
        <w:t>7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  <w:tab w:val="left" w:pos="1620" w:leader="none"/>
        </w:tabs>
        <w:ind w:right="-82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9"/>
          <w:tab w:val="left" w:pos="615" w:leader="none"/>
          <w:tab w:val="left" w:pos="9923" w:leader="none"/>
        </w:tabs>
        <w:ind w:right="-851" w:hanging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widowControl w:val="false"/>
        <w:ind w:left="2410" w:hanging="1843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 </w:t>
      </w:r>
      <w:r>
        <w:rPr>
          <w:sz w:val="27"/>
          <w:szCs w:val="27"/>
          <w:u w:val="single"/>
        </w:rPr>
        <w:t>Прилагане на чл. 15, ал. 3 и  ал. 5  от Закона за устройство на територията за прехвърлянe правото на собственост от ПИ с идентификатор 65766.70</w:t>
      </w:r>
      <w:r>
        <w:rPr>
          <w:sz w:val="27"/>
          <w:szCs w:val="27"/>
          <w:u w:val="single"/>
          <w:lang w:val="en-US"/>
        </w:rPr>
        <w:t>1</w:t>
      </w:r>
      <w:r>
        <w:rPr>
          <w:sz w:val="27"/>
          <w:szCs w:val="27"/>
          <w:u w:val="single"/>
        </w:rPr>
        <w:t>.</w:t>
      </w:r>
      <w:r>
        <w:rPr>
          <w:sz w:val="27"/>
          <w:szCs w:val="27"/>
          <w:u w:val="single"/>
          <w:lang w:val="en-US"/>
        </w:rPr>
        <w:t>5</w:t>
      </w:r>
      <w:r>
        <w:rPr>
          <w:sz w:val="27"/>
          <w:szCs w:val="27"/>
          <w:u w:val="single"/>
        </w:rPr>
        <w:t>, общинска собственост към УПИ ІІ от кв. 36, ПИ 65766.70</w:t>
      </w:r>
      <w:r>
        <w:rPr>
          <w:sz w:val="27"/>
          <w:szCs w:val="27"/>
          <w:u w:val="single"/>
          <w:lang w:val="en-US"/>
        </w:rPr>
        <w:t xml:space="preserve">1.4082, </w:t>
      </w:r>
      <w:r>
        <w:rPr>
          <w:sz w:val="27"/>
          <w:szCs w:val="27"/>
          <w:u w:val="single"/>
        </w:rPr>
        <w:t>собственост на „Феникс 2” ООД  и от  ПИ 65766.70</w:t>
      </w:r>
      <w:r>
        <w:rPr>
          <w:sz w:val="27"/>
          <w:szCs w:val="27"/>
          <w:u w:val="single"/>
          <w:lang w:val="en-US"/>
        </w:rPr>
        <w:t xml:space="preserve">1.4082, </w:t>
      </w:r>
      <w:r>
        <w:rPr>
          <w:sz w:val="27"/>
          <w:szCs w:val="27"/>
          <w:u w:val="single"/>
        </w:rPr>
        <w:t>собственост на „Феникс 2” ООД към ПИ 65766.701.5, общинска собственост по Подробно устройствения план на гр. Свищов</w:t>
      </w:r>
    </w:p>
    <w:p>
      <w:pPr>
        <w:pStyle w:val="TextBodyIndent"/>
        <w:ind w:left="0" w:right="-180" w:firstLine="540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TextBodyIndent"/>
        <w:ind w:left="0" w:right="-180" w:firstLine="540"/>
        <w:jc w:val="both"/>
        <w:rPr/>
      </w:pPr>
      <w:r>
        <w:rPr>
          <w:rStyle w:val="Emphasis"/>
          <w:i w:val="false"/>
          <w:sz w:val="27"/>
          <w:szCs w:val="27"/>
        </w:rPr>
        <w:t>На основание</w:t>
      </w:r>
      <w:r>
        <w:rPr>
          <w:sz w:val="27"/>
          <w:szCs w:val="27"/>
        </w:rPr>
        <w:t xml:space="preserve"> чл. 21, ал. 1, т. 8 от Закона за местното самоуправление и местната администрация (ЗМСМА), във връзка с чл. 15, ал. 3 и  ал. 5 от Закона за устройство на територията (ЗУТ), чл. 6, ал. 2 и чл. 34, ал. 1 и ал. 4 от Закона за общинската собственост (ЗОС), чл. 3, ал. 2  и чл. 46, ал. 1, ал. 2, ал. 3, ал. 4, ал. 5 и ал. 6 от Наредбата за реда за придобиване, управление и разпореждане със собствеността на Община Свищов (НРПУРСОС), в изпълнение на Решение № 816/27.02.2014 г., Прот. № 47 на Общински съвет – Свищов, в съответствие със заявление с Вх. № 94-М-256/16.03.2015 г. от „Феникс 2” ООД, със седалище и адрес на управление: гр. Свищов, ул. ”Княз Борис Първи” № 37, представлявано от управителя П. К. Г. и предложение с Вх. № 27</w:t>
      </w:r>
      <w:r>
        <w:rPr>
          <w:sz w:val="27"/>
          <w:szCs w:val="27"/>
          <w:lang w:val="en-US"/>
        </w:rPr>
        <w:t>70</w:t>
      </w:r>
      <w:r>
        <w:rPr>
          <w:sz w:val="27"/>
          <w:szCs w:val="27"/>
        </w:rPr>
        <w:t>/19.05.2015 г. от С. Б. – Кмет на Община Свищов, Общински съвет – Свищов</w:t>
      </w:r>
      <w:r>
        <w:rPr>
          <w:sz w:val="28"/>
          <w:szCs w:val="28"/>
        </w:rPr>
        <w:t xml:space="preserve">,                                   </w:t>
      </w: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80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180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Дава съгласие за сключване на предварителен договор по чл.15, ал. 3 от ЗУТ за прехвърляне правото на собственост на площи от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1193,00 кв.м. (хиляда сто деветдесет и три квадратни метра), част от недвижим имот, частна общинска собственост, представляващ поземлен имот с идентификатор 65766.701.5 (шест пет седем шест шест точка седем нула едно точка пет), целият с площ 6 418 кв.м. (шест хиляди четиристотин и осемнадесет квадратни метра), с начин на трайно ползване: за  автогара, автоспирка, с предназначение на територията: урбанизирана, с адрес: ул. „Отец Паисий” по кадастралната карта и кадастрални регистри на землище гр. Свищов, одобрени със Заповед № РД-18-10/12.02.2009 г. на АГКК София, изменени със Заповед № КД-14-04-159/07.07.2010 г. на Началник на СГКК-Велико Търново, към поземлен имот с идентификатор 65766.701.4082 (шест пет седем шест шест точка седем нула едно точка четири нула осем две), с начин на трайно ползване: За автогара, автоспирка, трайно предназначение на територията: урбанизирана,  с адрес: гр. Свищов, ул. ”Дунав” № 2”б”, с площ 2 346 кв.м. (две хиляди триста четиридесет  и шест квадратни метра), собственост на „Феникс 2” ООД с договор № 180 том ІV рег.12.06.2014 г. на Служба по вписванията гр. Свищов, по кадастралната карта и кадастрални регистри на землище гр. Свищов, одобрени със Заповед № РД-18-10/12.02.2009 г. на АГКК София, участващи в незастроен урегулиран поземлен имот УПИ ІІ (втори), целият с площ 3 425 кв.м. (три хиляди четиристотин двадесет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и пет квадратни метра), отреден за „Бензиностанция и паркинг” от кв. 36 (тридесет и шести) по Подробния устройствен план, одобрен с Решение № 816/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.02.2014 г., Прот. № 47 на Общински съвет – Свищ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 проекта за изменение на ПУП-План за регулация и застрояване на урегулиран поземлен имот УПИ ІІ /ПИ с идентификатор 65766.701.4082 по КК и КР на Свищов, кв.36  и ПИ 65766.701.5, общинска собственост, допуснат със Заповед № 175-РД-01-03/12.03.2015 г. на инж. В. М. – Зам.Кмет „БИРР” на Община Свищов, приет с Решение № 1 от Протокол № 5/13.05.2015 г. на ОЕСУТ при Община Свищов се предвижда промяна на отреждането на УПИ ІІ от кв. 36 в „За КОО и Автогара”</w:t>
      </w:r>
      <w:r>
        <w:rPr>
          <w:b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114 кв.м. (сто и четиринадесет квадратни метра) от поземлен имот с идентификатор 65766.701.4082, собственост на „Феникс 2” ООД, съгласно договор № 180 том ІV рег.12.06.2014 г. на Служба по вписванията гр. Свищов към поземлен имот с идентификатор 65766.701.5, общинска собственост, с отреждане за улица с ОК 152-ОК 151 по Подробния устройствен план, одобрен с Решение № 816/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.02.2014 г., Прот. № 47 на Общински съвет – Свищов и Проекта за изменение на ПУП-План за регулация и застрояване на урегулиран поземлен имот УПИ ІІ /ПИ с идентификатор 65766.701.4082 по КК и КР на Свищов, кв. 36  и ПИ 65766.701.5, общинска собственост, допуснат със Заповед № 175-РД-01-03/12.03.2015 г. на инж. В. М. – Зам. Кмет „БИРР” на Община Свищов, приет с Решение № 1 от Протокол № 5/13.05.2015 г. на ОЕСУТ при Община Свищов за предвидена промяна на отреждането на УПИ ІІ от кв. 36 в „За КОО и Автогара”</w:t>
      </w:r>
      <w:r>
        <w:rPr>
          <w:b/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лощта от 114 кв. м. от поземлен имот с идентификатор 65766.701.4082 попада в улица с ОК 450-ОК 451 по Проекта за изменение на ПУП-План за регулация и застрояване на урегулиран поземлен имот УПИ ІІ /ПИ с идентификатор 65766.701.4082 по КК и КР на Свищов, кв. 36 по ПУП на гр. Свищов и се обявява за  публична собственост по смисъла на чл. 6, ал. 2 от ЗОС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 Община Свищов  прехвърля на „Феникс 2” ООД, със седалище и адрес на управление гр. Свищов, ул. ”Княз Борис Първи” № 37, представлявана от управителя П. К. Г., собственик на поземлен имот 65766.701.4082 (шест пет седем шест шест точка седем нула едно точка четири нула осем две), съгласно договор № 180 том ІV рег. от 12.06.2014 г. на Служба по вписванията гр. Свищов, собствеността реално само на общинска площ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4.1. 1193 кв.м. (хиляда сто деветдесет и три квадратни метра),  от поземлен имот с идентификатор 65766.701.5 (шест пет седем шест шест точка седем нула едно точка пет), целият с площ 6 418 кв.м. (шест хиляди четиристотин и осемнадесет квадратни метра), с начин на трайно ползване: за автогара, автоспирка, с предназначение на територията: урбанизирана, с адрес: ул. „Отец Паисий” по кадастралната карта и кадастрални регистри на землище гр. Свищов, одобрени със Заповед № РД-18-10/12.02.2009 г. на АГКК София, изменени със Заповед № КД-14-04-159/07.07.2010 г. на Началника на СГКК гр. Велико Търново, по пазарна цена, определена по реда на чл. 41, ал. 2 от ЗОС от оценител на имоти в размер на 77 784,00 лв. (седемдесет и седем хиляди седемстотин осемдесет и четири лева), без ДД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делката е облагаема по ЗДДС/Имотът е УПИ/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ъчната оценка на поземлен имот с идентификатор 65766.701.5 е в размер на 73 591,20 лв. (седемдесет и три хиляди петстотин деветдесет и един лева, двадесет стотинки), а на площта от 1 193 кв.м. е 12 884,40 лв. (дванадесет хиляди осемстотин осемдесет и четири лева, четиридесет стотинки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4.2. „Феникс 2” ООД, ЕИК 1045299087, Ид. №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по ДДС </w:t>
      </w:r>
      <w:r>
        <w:rPr>
          <w:sz w:val="27"/>
          <w:szCs w:val="27"/>
          <w:lang w:val="en-US"/>
        </w:rPr>
        <w:t>BG</w:t>
      </w:r>
      <w:r>
        <w:rPr>
          <w:sz w:val="27"/>
          <w:szCs w:val="27"/>
        </w:rPr>
        <w:t>104529087, със седалище и адрес на управление гр. Свищов, ул. ”Княз Борис Първи” № 37, представлявана от управителя П. К. Г., собственик на поземлен имот 65766.701.4082 (шест пет седем шест шест точка седем нула едно точка четири нула осем две), съгласно договор № 180 том ІV рег. от 12.06.2014 г. на Служба по вписванията гр. Свищов, прехвърля на Община Свищов собствеността реално само на  площ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3. 114 кв.м. (сто и четиринадесет квадратни метра) от поземлен имот с идентификатор 65766.701.4082, към поземлен имот с идентификатор 65766.701.5, частна общинска собственост, с отреждане за улица с ОК </w:t>
      </w:r>
      <w:r>
        <w:rPr>
          <w:sz w:val="27"/>
          <w:szCs w:val="27"/>
          <w:lang w:val="en-US"/>
        </w:rPr>
        <w:t>450</w:t>
      </w:r>
      <w:r>
        <w:rPr>
          <w:sz w:val="27"/>
          <w:szCs w:val="27"/>
        </w:rPr>
        <w:t xml:space="preserve">-ОК </w:t>
      </w:r>
      <w:r>
        <w:rPr>
          <w:sz w:val="27"/>
          <w:szCs w:val="27"/>
          <w:lang w:val="en-US"/>
        </w:rPr>
        <w:t>4</w:t>
      </w:r>
      <w:r>
        <w:rPr>
          <w:sz w:val="27"/>
          <w:szCs w:val="27"/>
        </w:rPr>
        <w:t>51 по Подробния устройствен план, одобрен с Решение № 816/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.02.2014 г., Прот. № 47 на Общински съвет – Свищов и Проекта за изменение на ПУП-План за регулация и застрояване на урегулиран поземлен имот УПИ ІІ /ПИ с идентификатор 65766.701.4082 по КК и КР на гр. Свищов, кв. 36  и ПИ 65766.701.5, общинска собственост, допуснат със Заповед № 175-РД-01-03/12.03.2015 г. на инж. В. М. – Зам.Кмет „БИРР” на Община Свищов, приет с Решение № 1 от Протокол № 5/13.05.2015 г. на ОЕСУТ при Община Свищов за предвидена промяна на отреждането на УПИ ІІ от кв. 36 в „За КОО и Автогара”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 пазарна цена, определена по реда на чл. 41, ал. 2 от ЗОС от оценител на имоти в размер на 7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4</w:t>
      </w:r>
      <w:r>
        <w:rPr>
          <w:sz w:val="27"/>
          <w:szCs w:val="27"/>
          <w:lang w:val="en-US"/>
        </w:rPr>
        <w:t>32</w:t>
      </w:r>
      <w:r>
        <w:rPr>
          <w:sz w:val="27"/>
          <w:szCs w:val="27"/>
        </w:rPr>
        <w:t>,00 лв. (седем хиляди четиристотин тридесет и два лева), без ДДС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делката е облагаема по ЗДДС/Имотът е УПИ/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ъчната оценка на  поземлен имот с идентификатор 65766.701.4082  е в размер 22 549,80 лв. (двадесет и две хиляди петстотин четиридесет и девет лева, осемдесет стотинки), а на площта от 114 кв. м. е 1 095,77 лв. (хиляда деветдесет и пет лева, седемдесет и седем стотинки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5. „Феникс 2” ООД, ЕИК 1045299087, Ид.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 xml:space="preserve">№ по ДДС </w:t>
      </w:r>
      <w:r>
        <w:rPr>
          <w:sz w:val="27"/>
          <w:szCs w:val="27"/>
          <w:lang w:val="en-US"/>
        </w:rPr>
        <w:t>BG</w:t>
      </w:r>
      <w:r>
        <w:rPr>
          <w:sz w:val="27"/>
          <w:szCs w:val="27"/>
        </w:rPr>
        <w:t xml:space="preserve">104529087, със седалище и адрес на управление гр. Свищов, ул. ”Княз Борис Първи” № 37, представлявана от управителя П. К. Г., собственик на поземлен имот 65766.701.4082 да приведе на Община Свищов с Ин. ДДС № </w:t>
      </w:r>
      <w:r>
        <w:rPr>
          <w:sz w:val="27"/>
          <w:szCs w:val="27"/>
          <w:lang w:val="en-US"/>
        </w:rPr>
        <w:t>BG</w:t>
      </w:r>
      <w:r>
        <w:rPr>
          <w:sz w:val="27"/>
          <w:szCs w:val="27"/>
        </w:rPr>
        <w:t>000133965 суми, както следва: Сума в размер 94 041,00 лв. (деветдесет и четири хиляди четиридесет и един лева), представляваща пазарната цена на имота в размер 77 784,00 лв. (седемдесет и седем хиляди седемстотин осемдесет и четири лева)  и включения  ДДС в размер  16 257,00 лв. (шестнадесет хиляди двеста петдесет и седем лева), 2,5 % по ЗМДТ в размер на 1 944,60 лв. (хиляда деветстотин четиридесет и четири лева, шестдесет стотинки), 2 % режийни разноски в размер на 1 555,70 лв. (хиляда петстотин петдесет и пет лева, седемдесет стотинки), разходи по оценката в размер на 168,00 лв. (сто шестдесет и осем лева) с включен ДДС и държавна такса вписване имотен регистър в размер на 77,78 лв. (седемдесет и седем лева, седемдесет  и осем стотинки) за придобиване на имота по точка 4.1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6. Община Свищов да приведе на „Феникс 2” ООД, ЕИК </w:t>
      </w:r>
      <w:r>
        <w:rPr>
          <w:sz w:val="27"/>
          <w:szCs w:val="27"/>
          <w:lang w:val="en-US"/>
        </w:rPr>
        <w:t>BG</w:t>
      </w:r>
      <w:r>
        <w:rPr>
          <w:sz w:val="27"/>
          <w:szCs w:val="27"/>
        </w:rPr>
        <w:t xml:space="preserve">104529087, със седалище и адрес на управление гр. Свищов, ул.”Княз Борис Първи” № 37, представлявана от управителя П. К. Г., по посочена от дружеството сметка, сума в размер на </w:t>
      </w:r>
      <w:r>
        <w:rPr>
          <w:sz w:val="27"/>
          <w:szCs w:val="27"/>
          <w:lang w:val="en-US"/>
        </w:rPr>
        <w:t>8 9</w:t>
      </w:r>
      <w:r>
        <w:rPr>
          <w:sz w:val="27"/>
          <w:szCs w:val="27"/>
        </w:rPr>
        <w:t>1</w:t>
      </w:r>
      <w:r>
        <w:rPr>
          <w:sz w:val="27"/>
          <w:szCs w:val="27"/>
          <w:lang w:val="en-US"/>
        </w:rPr>
        <w:t>8,</w:t>
      </w:r>
      <w:r>
        <w:rPr>
          <w:sz w:val="27"/>
          <w:szCs w:val="27"/>
        </w:rPr>
        <w:t>0</w:t>
      </w:r>
      <w:r>
        <w:rPr>
          <w:sz w:val="27"/>
          <w:szCs w:val="27"/>
          <w:lang w:val="en-US"/>
        </w:rPr>
        <w:t xml:space="preserve">0 </w:t>
      </w:r>
      <w:r>
        <w:rPr>
          <w:sz w:val="27"/>
          <w:szCs w:val="27"/>
        </w:rPr>
        <w:t>лв.с включен ДДС, представляваща пазарната цена на имота в размер 7 432,00 лв. (седем хиляди четиристотин тридесет и два лева)  и включения  ДДС в размер 1 486,40 лв. (хиляда четиристотин осемдесет и шест лева, четиридесет стотинки) за придобиване на имота по точка 4.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Възлага на Кмета на Община Свищов, след влизане в сила на Решението на Общински съвет – Свищов да сключи предварителен договор, за прехвърляне правото на собственос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8. Заинтересованите страни по сделката да извършат дължимите плащания в едномесечен срок, след влизане в сила на Заповедта за одобряване на допуснатия Проект за изменение на ПУП-ПРЗ за УПИ ІІ, отреден за „КОО и Автогара”, ПИ 657866.701.4082 и ПИ 65766.701.5, общинска собственост, кв. 36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9. Възлага на Кмета на Община Свищов да сключи с „Феникс 2” ООД окончателен договор, за прехвърляне правото на собственост между страните по сделката, сред което се сключи окончателен договор за прехвърляне правото на собственост. 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В обхвата на действащия Подробния устройствен план, одобрен с Решение № 816/</w:t>
      </w:r>
      <w:r>
        <w:rPr>
          <w:sz w:val="27"/>
          <w:szCs w:val="27"/>
          <w:lang w:val="en-US"/>
        </w:rPr>
        <w:t>27</w:t>
      </w:r>
      <w:r>
        <w:rPr>
          <w:sz w:val="27"/>
          <w:szCs w:val="27"/>
        </w:rPr>
        <w:t>.02.2014 г., Прот. № 47 на Общински съвет – Свищов по заявление с вх. № 94-М-52/07.02.2014 г. от „Феникс 2” ООД и Проекта за изменение на ПУП-План за регулация и застрояване на урегулиран поземлен имот УПИ ІІ /ПИ с идентификатор 65766.701.4082 по КК и КР на гр. Свищов, кв. 36  и ПИ 65766.701.5, общинска собственост, допуснат със Заповед № 175-РД-01-03/12.03.2015 г. на инж. В. М. – Зам. Кмет „БИРР” на Община Свищов, приет с Решение № 1 от Протокол № 5/13.05.2015 г. на ОЕСУТ при Община Свищов се предвижда промяна на отреждането на УПИ ІІ от кв. 36 в „За КОО и Автогара” и придаване на площи 1193 кв. м. от ПИ 65766.701.5 към УПИ ІІ, кв. 36 и 114 кв. м. от ПИ 65766.701.4082 към ПИ 65766.701.5-улица с ОК 450-ОК 451 по ПУП за уреждане на регулационните отношения между „Феникс 2” ООД и Община Свищов.</w:t>
      </w:r>
    </w:p>
    <w:p>
      <w:pPr>
        <w:pStyle w:val="Normal"/>
        <w:ind w:right="-180" w:firstLine="540"/>
        <w:jc w:val="both"/>
        <w:rPr>
          <w:sz w:val="27"/>
          <w:szCs w:val="27"/>
        </w:rPr>
      </w:pPr>
      <w:r>
        <w:rPr>
          <w:sz w:val="27"/>
          <w:szCs w:val="27"/>
        </w:rPr>
        <w:t>Имотът е включен в програмата за разпореждане с общинска собственост за 2015 г. и реализирането на сделката е източник на собствени приходи за Община Свищов.</w:t>
      </w:r>
    </w:p>
    <w:p>
      <w:pPr>
        <w:pStyle w:val="Normal"/>
        <w:tabs>
          <w:tab w:val="clear" w:pos="709"/>
          <w:tab w:val="left" w:pos="6105" w:leader="none"/>
          <w:tab w:val="left" w:pos="9923" w:leader="none"/>
        </w:tabs>
        <w:ind w:right="-1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7965" w:leader="none"/>
        </w:tabs>
        <w:ind w:right="-180" w:firstLine="567"/>
        <w:jc w:val="both"/>
        <w:rPr/>
      </w:pPr>
      <w:r>
        <w:rPr>
          <w:sz w:val="27"/>
          <w:szCs w:val="27"/>
        </w:rPr>
        <w:t xml:space="preserve">В гласуването участват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4 общински съветници.</w:t>
        <w:tab/>
      </w:r>
    </w:p>
    <w:p>
      <w:pPr>
        <w:pStyle w:val="Normal"/>
        <w:ind w:right="-180" w:firstLine="567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Гласували “За” – </w:t>
      </w:r>
      <w:r>
        <w:rPr>
          <w:sz w:val="27"/>
          <w:szCs w:val="27"/>
          <w:lang w:val="en-US"/>
        </w:rPr>
        <w:t>2</w:t>
      </w:r>
      <w:r>
        <w:rPr>
          <w:sz w:val="27"/>
          <w:szCs w:val="27"/>
        </w:rPr>
        <w:t>3, “Против” – няма и “Въздържал се” – 1.</w:t>
      </w:r>
    </w:p>
    <w:p>
      <w:pPr>
        <w:pStyle w:val="Normal"/>
        <w:tabs>
          <w:tab w:val="clear" w:pos="709"/>
          <w:tab w:val="left" w:pos="9923" w:leader="none"/>
        </w:tabs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9"/>
          <w:tab w:val="left" w:pos="9923" w:leader="none"/>
        </w:tabs>
        <w:ind w:left="3960" w:right="-180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rFonts w:eastAsia="Times New Roman"/>
      <w:sz w:val="28"/>
      <w:szCs w:val="28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rFonts w:eastAsia="Calibri"/>
      <w:lang w:val="bg-BG" w:bidi="ar-SA"/>
    </w:rPr>
  </w:style>
  <w:style w:type="character" w:styleId="1">
    <w:name w:val="Заглавие 1 Знак"/>
    <w:qFormat/>
    <w:rPr>
      <w:sz w:val="28"/>
      <w:szCs w:val="28"/>
      <w:lang w:val="en-AU"/>
    </w:rPr>
  </w:style>
  <w:style w:type="character" w:styleId="Newdocreference">
    <w:name w:val="newdocreference"/>
    <w:qFormat/>
    <w:rPr>
      <w:rFonts w:cs="Times New Roman"/>
    </w:rPr>
  </w:style>
  <w:style w:type="character" w:styleId="Historyitem">
    <w:name w:val="historyitem"/>
    <w:qFormat/>
    <w:rPr>
      <w:rFonts w:cs="Times New Roman"/>
    </w:rPr>
  </w:style>
  <w:style w:type="character" w:styleId="Samedocreference">
    <w:name w:val="samedocreference"/>
    <w:basedOn w:val="Style13"/>
    <w:qFormat/>
    <w:rPr/>
  </w:style>
  <w:style w:type="character" w:styleId="Historyreference">
    <w:name w:val="historyreference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ен текст с отстъп 2 Знак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>
      <w:rFonts w:eastAsia="Times New Roman"/>
      <w:lang w:val="en-AU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52:00Z</dcterms:created>
  <dc:creator>os1</dc:creator>
  <dc:description/>
  <cp:keywords/>
  <dc:language>en-US</dc:language>
  <cp:lastModifiedBy>GDPR</cp:lastModifiedBy>
  <cp:lastPrinted>2015-06-04T10:38:00Z</cp:lastPrinted>
  <dcterms:modified xsi:type="dcterms:W3CDTF">2018-06-13T11:50:00Z</dcterms:modified>
  <cp:revision>11</cp:revision>
  <dc:subject/>
  <dc:title>ОБЩИНСКИ СЪВЕТ – СВИЩОВ</dc:title>
</cp:coreProperties>
</file>