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50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3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left="2410" w:hanging="184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яна в Решение № 515/30.03.2017 г., Протокол № 32 на Общински съвет – Свищов за избор на членове на Ръководния комитет за оценяване на проекти по Програма „Местни инициативи“ на Община Свищов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предложение с Вх. № 1990/19.04.2018 г. от Г. Генчев – Кмет на Община Свищов, Общински съвет – Свищов,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ru-RU"/>
        </w:rPr>
        <w:t>Р Е Ш И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ня състава на Ръководния комитет за оценяване на проекти по Програма „Местни инициативи” на Община Свищов, както след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 състав на Ръководния Комит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 – П. Петков – Зам.-кмет по „БИП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. Димитрова – Зам.-кмет по „УЕПОУТ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Парашкевов – Директор дирекция „АПИОУПЕВ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. Николова – Старши експерт „ПВП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. Кулинов – Общински съвет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. Ахмед – Общински съвет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. Николов – Общински съвет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. Любенов – Общински съве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ц. д-р С. Проданов – Общински съветн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 състав на Ръководния Комит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 – П. Петков – Зам.-кмет по „БИП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. Димитрова – Зам.-кмет по „УЕПОУТ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Парашкевов – Директор дирекция „АПИОУПЕВ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. Николова – Старши експерт „ПВП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. Вачев – Общински съвет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. Ахмед – Общински съвет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. Николов – Общински съвет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. Любенов – Общински съве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ц. д-р С. Проданов – Общински съветник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ремахването на лице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. Кулинов, определен за член в Ръководния комитет за оценяване на проекти по Програма „Местни инициативи” на Община Свищов и заменянето му с лицето Н. Вачев – Общински съветник, се налага поради напускане от Б. Кулинов на Общински съвет – Свищов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7-06T12:28:00Z</dcterms:modified>
  <cp:revision>36</cp:revision>
  <dc:subject/>
  <dc:title>ОБЩИНСКИ СЪВЕТ – СВИЩОВ</dc:title>
</cp:coreProperties>
</file>